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704/89.-</w:t>
      </w:r>
    </w:p>
    <w:p>
      <w:pPr>
        <w:pStyle w:val="Normal"/>
        <w:bidi w:val="0"/>
        <w:ind w:left="0" w:right="0" w:hanging="0"/>
        <w:jc w:val="right"/>
        <w:rPr/>
      </w:pPr>
      <w:r>
        <w:rPr>
          <w:rFonts w:ascii="Arial" w:hAnsi="Arial"/>
        </w:rPr>
        <w:t>CARMEN DE PATAGONES, 07 DE DIC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necesidad de implementar una reglamentación para el funcionamiento;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es necesario regular la actividad de venta de productos alimenticios tales como: sándwich, choripan, hamburguesas y especialidades de la misma, dentro del Partido de Patagones, en vehículos de los denominados “Carritos”.-</w:t>
      </w:r>
    </w:p>
    <w:p>
      <w:pPr>
        <w:pStyle w:val="BodyText2"/>
        <w:bidi w:val="0"/>
        <w:ind w:left="0" w:right="0" w:firstLine="2124"/>
        <w:rPr/>
      </w:pPr>
      <w:r>
        <w:rPr/>
        <w:t xml:space="preserve"> </w:t>
      </w:r>
    </w:p>
    <w:p>
      <w:pPr>
        <w:pStyle w:val="BodyText2"/>
        <w:bidi w:val="0"/>
        <w:ind w:left="0" w:right="0" w:firstLine="2124"/>
        <w:rPr/>
      </w:pPr>
      <w:r>
        <w:rPr/>
        <w:t xml:space="preserve">POR ELLO, EL HONORABLE CONCEJO DELIBERANTE DE PATAGONES, EN USO DE ATRIBUCIONES QUE LE CONFIERE LA LEY, SANCIONA LA SIGUIENT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La actividad de venta ambulante de productos alimenticios tales como: sandwich, choripan, hamburguesas, lomito, dentro del Partido de Patagones, en vehículos de los denominados “Carritos”, queda sujeta a lo establecido en la Ordenanza.- </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La autorización solo será otorgada a personas mayores de edad y/o menores emancipados para ejercer comercio, con residencia en 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A efectos de la autorización pertinente, el postulante deberá presentar en oficinas de la Dirección de Inspección General, solicitud de habilitación en la que deberá constar datos personas completos, domicilio particular, fecha iniciación de actividades, datos identificatorios del “Carrito” a utilizar, aprobado por la Secretaría de Obras y Servicios Públicos, lugares en los que desarrollará la actividad, autorización para que Inspectores Municipales, en cumplimiento de sus funciones, puedan entrar al carrito y efectuar las inspecciones correspondientes a Seguridad e Higiene requerid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Las autorizaciones se otorgarán únicamente con carácter temporario, no pudiendo ser mayores a los noventa (90) días corridos, prorrogables a solicitud del recurr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Queda prohibido la actividad de venta ambulante en la Escuela de Equitación para Discapacitados Municipal, Balneario Municipal y/o lugares o Localidades Turísticas d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En las autorizaciones concedidas deberán constar los lugares permitidos para desarrollar la actividad, previo a la autorización el recurrente deberá poseer libreta de sanidad y obrar el derecho a habilitación (provisoria) y la tasa de Seguridad e Higiene correspondiente al perio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Todos los vendedores deberán llevar saco-blusa o guardapolvo preferentemente de color claro, en perfectas condiciones de Higiene y Salubridad.-</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8º:</w:t>
      </w:r>
      <w:r>
        <w:rPr>
          <w:rFonts w:ascii="Arial" w:hAnsi="Arial"/>
        </w:rPr>
        <w:t xml:space="preserve"> Las mercaderías a utilizar deberán mantenerse en lugares aptos para tal fin. Las carnes y embutidos en heladera, el pan en canastos cuidando que no queden expuestos al so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º:</w:t>
      </w:r>
      <w:r>
        <w:rPr>
          <w:rFonts w:ascii="Arial" w:hAnsi="Arial"/>
        </w:rPr>
        <w:t xml:space="preserve"> El vendedor no podrá ofrecer su mercadería a viva voz o por equipo electrónic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º:</w:t>
      </w:r>
      <w:r>
        <w:rPr>
          <w:rFonts w:ascii="Arial" w:hAnsi="Arial"/>
        </w:rPr>
        <w:t xml:space="preserve"> Toda infracción a lo provisto en la presente Ordenanza queda sujeta a la aplicación de multas en un todo de acuerdo a lo establecido en la Ordenanza Fiscal e impositiva Anal pudiendo secuestrarse o decomisarse la mercadería, siendo facultad del Departamento Ejecutivo la inhabilitación temporaria o definitiva del infract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7 DE DIC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133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15 DE DIC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28/89.-</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0</Words>
  <Characters>3786</Characters>
  <CharactersWithSpaces>3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3:00Z</dcterms:created>
  <dc:creator>patagones</dc:creator>
  <dc:description/>
  <dc:language>en-US</dc:language>
  <cp:lastModifiedBy/>
  <dcterms:modified xsi:type="dcterms:W3CDTF">2009-03-10T09:36:00Z</dcterms:modified>
  <cp:revision>3</cp:revision>
  <dc:subject/>
  <dc:title>CORRESPONDE A EXPEDIENTE Nº 4084-70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