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58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0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---EL HONORABLE CONCEJO DELIBERANTE DE PATAGONES, EN USO DE ATRIBUCIONES QUE LE CONFIERE LA LEY, SANCIONA EL SIGUIENTE PROYECTO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íjase en la suma de AUSTRALES CIENTO CUARETA Y NUEVE MILLONES QUINIENTOS DIEZ MIL (A 149.510.000.-) del Presupuesto de gastos del Honorable Concejo Deliberante, vigente para el Ejercicio 1.990 de acuerdo al detalle de planilla que forman parte de la presente Ordenanza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Estimase en la suma de AUSTRALES CIENTO CUARENTA Y NUEVE MILLONES QUINIENTOS DIEZ MIL (A 149.510.000) los recursos destinados a financiar el Presupuesto de Gastos del Honorable Concejo Deliberante por igual periodo de acuerdo a las planillas que forman parte de la presente Ordenanza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DIC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39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DIC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33/89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ORRESPONDE A EXPTE. Nº 4084158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6" w:right="0" w:firstLine="708"/>
        <w:jc w:val="left"/>
        <w:rPr/>
      </w:pPr>
      <w:r>
        <w:rPr>
          <w:rFonts w:ascii="Arial" w:hAnsi="Arial"/>
          <w:u w:val="single"/>
        </w:rPr>
        <w:t>CAPITUL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 </w:t>
        <w:tab/>
        <w:tab/>
        <w:t>Erogaciones Corrientes</w:t>
        <w:tab/>
        <w:t xml:space="preserve">       </w:t>
        <w:tab/>
        <w:tab/>
        <w:tab/>
        <w:tab/>
        <w:t xml:space="preserve">      149.51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</w:t>
        <w:tab/>
        <w:tab/>
        <w:t>Funcionamiento</w:t>
        <w:tab/>
        <w:tab/>
        <w:tab/>
        <w:tab/>
        <w:tab/>
        <w:tab/>
        <w:t xml:space="preserve">      126.51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</w:t>
        <w:tab/>
        <w:tab/>
        <w:t>Gastos en Personal</w:t>
        <w:tab/>
        <w:tab/>
        <w:tab/>
        <w:tab/>
        <w:tab/>
        <w:tab/>
        <w:t xml:space="preserve">      105.2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1.</w:t>
        <w:tab/>
        <w:t>Sueldos Individuales</w:t>
        <w:tab/>
        <w:tab/>
        <w:tab/>
        <w:tab/>
        <w:tab/>
        <w:t xml:space="preserve">        57.9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1.1.</w:t>
        <w:tab/>
        <w:t>Personal Superior</w:t>
        <w:tab/>
        <w:tab/>
        <w:tab/>
        <w:tab/>
        <w:t xml:space="preserve">      45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1.2.</w:t>
        <w:tab/>
        <w:t>Personal Jerárquico</w:t>
        <w:tab/>
        <w:tab/>
        <w:tab/>
        <w:t xml:space="preserve">        4.5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1.5.</w:t>
        <w:tab/>
        <w:t>Personal Administrativo</w:t>
        <w:tab/>
        <w:tab/>
        <w:tab/>
        <w:t xml:space="preserve">        5.5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1.7.</w:t>
        <w:tab/>
        <w:t>Personal Servicio</w:t>
        <w:tab/>
        <w:tab/>
        <w:tab/>
        <w:tab/>
        <w:t xml:space="preserve">        2.9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2.</w:t>
        <w:tab/>
        <w:t>Retribuciones Globales</w:t>
        <w:tab/>
        <w:tab/>
        <w:tab/>
        <w:tab/>
        <w:tab/>
        <w:t xml:space="preserve">          9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2.5.</w:t>
        <w:tab/>
        <w:t>Personal Contratado</w:t>
        <w:tab/>
        <w:tab/>
        <w:tab/>
        <w:t xml:space="preserve">        9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</w:t>
        <w:tab/>
        <w:t>Bonific. y Suedo.</w:t>
        <w:tab/>
        <w:tab/>
        <w:tab/>
        <w:tab/>
        <w:tab/>
        <w:tab/>
        <w:t xml:space="preserve">        27.3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1.</w:t>
        <w:tab/>
        <w:t>Reemplazos</w:t>
        <w:tab/>
        <w:tab/>
        <w:tab/>
        <w:tab/>
        <w:tab/>
        <w:tab/>
        <w:t>2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2.</w:t>
        <w:tab/>
        <w:t>S.A.C.</w:t>
        <w:tab/>
        <w:tab/>
        <w:tab/>
        <w:tab/>
        <w:tab/>
        <w:tab/>
        <w:t xml:space="preserve">        3.5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3.</w:t>
        <w:tab/>
        <w:t>Asist. Fliares.</w:t>
        <w:tab/>
        <w:tab/>
        <w:tab/>
        <w:tab/>
        <w:tab/>
        <w:t>2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4.</w:t>
        <w:tab/>
        <w:t>Horas Extras</w:t>
        <w:tab/>
        <w:tab/>
        <w:tab/>
        <w:tab/>
        <w:tab/>
        <w:tab/>
        <w:t>8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5.</w:t>
        <w:tab/>
        <w:t>Bonificaciones</w:t>
        <w:tab/>
        <w:tab/>
        <w:tab/>
        <w:tab/>
        <w:t xml:space="preserve">      22.5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5.1.</w:t>
        <w:tab/>
        <w:t>Antigüedad</w:t>
        <w:tab/>
        <w:tab/>
        <w:tab/>
        <w:t xml:space="preserve">        3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5.2.</w:t>
        <w:tab/>
        <w:t>Zona desfavorable</w:t>
        <w:tab/>
        <w:tab/>
        <w:t xml:space="preserve">    21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5.5.</w:t>
        <w:tab/>
        <w:t>Comp. al Personal</w:t>
        <w:tab/>
        <w:tab/>
        <w:t xml:space="preserve">         1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5.7.</w:t>
        <w:tab/>
        <w:t>Títulos</w:t>
        <w:tab/>
        <w:tab/>
        <w:tab/>
        <w:t xml:space="preserve">         1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5.8.</w:t>
        <w:tab/>
        <w:t>Bonific. no Remunerativa</w:t>
        <w:tab/>
        <w:t xml:space="preserve">      1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3.7.</w:t>
        <w:tab/>
        <w:t>Licencias no gozadas</w:t>
        <w:tab/>
        <w:tab/>
        <w:tab/>
        <w:tab/>
        <w:t xml:space="preserve"> 1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4.</w:t>
        <w:tab/>
        <w:t>Aporte Patronal</w:t>
        <w:tab/>
        <w:tab/>
        <w:tab/>
        <w:tab/>
        <w:tab/>
        <w:tab/>
        <w:t xml:space="preserve">        10.8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4.1.</w:t>
        <w:tab/>
        <w:t>I.P.S.</w:t>
        <w:tab/>
        <w:tab/>
        <w:tab/>
        <w:tab/>
        <w:tab/>
        <w:tab/>
        <w:t xml:space="preserve">         8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4.2.</w:t>
        <w:tab/>
        <w:t>I.O.M.A.</w:t>
        <w:tab/>
        <w:tab/>
        <w:tab/>
        <w:tab/>
        <w:tab/>
        <w:t xml:space="preserve">         2.8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1.5.</w:t>
        <w:tab/>
        <w:t>Asist. Soc. al Personal</w:t>
        <w:tab/>
        <w:tab/>
        <w:tab/>
        <w:tab/>
        <w:tab/>
        <w:t xml:space="preserve">      200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</w:t>
        <w:tab/>
        <w:tab/>
        <w:t>Bienes y Servicios</w:t>
        <w:tab/>
        <w:tab/>
        <w:tab/>
        <w:tab/>
        <w:tab/>
        <w:tab/>
        <w:t xml:space="preserve">        21.31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2.</w:t>
        <w:tab/>
        <w:t>Combust. y Lubricantes</w:t>
        <w:tab/>
        <w:tab/>
        <w:tab/>
        <w:t xml:space="preserve">       10.000.00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10" w:leader="none"/>
        </w:tabs>
        <w:bidi w:val="0"/>
        <w:ind w:left="1410" w:right="0" w:hanging="1410"/>
        <w:jc w:val="left"/>
        <w:rPr/>
      </w:pPr>
      <w:r>
        <w:rPr>
          <w:rFonts w:ascii="Arial" w:hAnsi="Arial"/>
        </w:rPr>
        <w:t>Conserv. y Reparaciones</w:t>
        <w:tab/>
        <w:tab/>
        <w:tab/>
        <w:t xml:space="preserve">         2.000.000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bidi w:val="0"/>
        <w:ind w:left="1080" w:right="0" w:hanging="1080"/>
        <w:jc w:val="left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Gastos por Serv. Púb.</w:t>
        <w:tab/>
        <w:tab/>
        <w:tab/>
        <w:t xml:space="preserve">         3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7.          Publicidad y Propaganda</w:t>
        <w:tab/>
        <w:tab/>
        <w:tab/>
        <w:tab/>
        <w:t xml:space="preserve"> 5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8.          Racionamiento y Alimento</w:t>
        <w:tab/>
        <w:tab/>
        <w:tab/>
        <w:t xml:space="preserve">   6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9.          Uniformes y Equipos</w:t>
        <w:tab/>
        <w:tab/>
        <w:tab/>
        <w:tab/>
        <w:t xml:space="preserve">   5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10.        Útil., Libros e Impres.</w:t>
        <w:tab/>
        <w:tab/>
        <w:tab/>
        <w:tab/>
        <w:t xml:space="preserve"> 3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11.        Viáticos y Movilidad</w:t>
        <w:tab/>
        <w:tab/>
        <w:tab/>
        <w:t xml:space="preserve">         5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14.        Gastos Generales</w:t>
        <w:tab/>
        <w:tab/>
        <w:tab/>
        <w:tab/>
        <w:tab/>
        <w:t xml:space="preserve"> 4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14.1.     Rentas Púb. y Agasajos</w:t>
        <w:tab/>
        <w:t xml:space="preserve">        1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1.2.14.13.   Gastos Generales Varios</w:t>
        <w:tab/>
        <w:t xml:space="preserve">        3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3. </w:t>
        <w:tab/>
        <w:tab/>
        <w:t>Transferencias Corrientes</w:t>
        <w:tab/>
        <w:tab/>
        <w:tab/>
        <w:tab/>
        <w:t xml:space="preserve"> </w:t>
        <w:tab/>
        <w:t xml:space="preserve">        13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3.1.</w:t>
        <w:tab/>
        <w:tab/>
        <w:t>Sub. Sect. Púb. y Privado</w:t>
        <w:tab/>
        <w:tab/>
        <w:tab/>
        <w:t xml:space="preserve">       10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3.1.4.</w:t>
        <w:tab/>
        <w:t>Sub. a otras Entidades</w:t>
        <w:tab/>
        <w:t xml:space="preserve">   30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1.3.6. </w:t>
        <w:tab/>
        <w:tab/>
        <w:t>FONAVI</w:t>
        <w:tab/>
        <w:tab/>
        <w:tab/>
        <w:tab/>
        <w:tab/>
        <w:t xml:space="preserve">         3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4.</w:t>
        <w:tab/>
        <w:tab/>
        <w:t>A Clasificar</w:t>
        <w:tab/>
        <w:tab/>
        <w:tab/>
        <w:tab/>
        <w:tab/>
        <w:tab/>
        <w:tab/>
        <w:t xml:space="preserve">        10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1.4.1.</w:t>
        <w:tab/>
        <w:tab/>
        <w:t>Crédito Adicional</w:t>
        <w:tab/>
        <w:tab/>
        <w:tab/>
        <w:tab/>
        <w:t xml:space="preserve">       10.0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</w:t>
        <w:tab/>
        <w:tab/>
        <w:t>Erogaciones de Capital</w:t>
        <w:tab/>
        <w:tab/>
        <w:tab/>
        <w:tab/>
        <w:tab/>
        <w:tab/>
        <w:t xml:space="preserve">  49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</w:t>
        <w:tab/>
        <w:tab/>
        <w:t>Inversión Física</w:t>
        <w:tab/>
        <w:tab/>
        <w:tab/>
        <w:tab/>
        <w:tab/>
        <w:t xml:space="preserve"> 49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1.</w:t>
        <w:tab/>
        <w:tab/>
        <w:t>Bienes</w:t>
        <w:tab/>
        <w:tab/>
        <w:tab/>
        <w:tab/>
        <w:tab/>
        <w:tab/>
        <w:t xml:space="preserve"> 49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1.3.</w:t>
        <w:tab/>
        <w:t>Mueb. Art. y Accesorios</w:t>
        <w:tab/>
        <w:t xml:space="preserve">        300.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2.5.1.6.</w:t>
        <w:tab/>
        <w:t>Adq. Varias</w:t>
        <w:tab/>
        <w:t xml:space="preserve"> </w:t>
        <w:tab/>
        <w:tab/>
        <w:t xml:space="preserve">        190.00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0" w:leader="none"/>
        </w:tabs>
        <w:bidi w:val="0"/>
        <w:ind w:left="1410" w:right="0" w:hanging="1410"/>
        <w:jc w:val="left"/>
        <w:rPr/>
      </w:pPr>
      <w:r>
        <w:rPr>
          <w:rFonts w:ascii="Arial" w:hAnsi="Arial"/>
        </w:rPr>
        <w:t>Trabajos Públicos</w:t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2.5.26.</w:t>
        <w:tab/>
        <w:t>Reparac. Edif.. H.C.D.</w:t>
        <w:tab/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  <w:tab/>
      </w:r>
      <w:r>
        <w:rPr>
          <w:rFonts w:ascii="Arial" w:hAnsi="Arial"/>
          <w:u w:val="single"/>
        </w:rPr>
        <w:t>TOTAL PRESUPUESTO CAPITULO I</w:t>
      </w:r>
      <w:r>
        <w:rPr>
          <w:rFonts w:ascii="Arial" w:hAnsi="Arial"/>
        </w:rPr>
        <w:tab/>
        <w:tab/>
        <w:tab/>
        <w:t xml:space="preserve">      </w:t>
      </w:r>
      <w:r>
        <w:rPr>
          <w:rFonts w:ascii="Arial" w:hAnsi="Arial"/>
          <w:u w:val="single"/>
        </w:rPr>
        <w:t>149.510.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2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3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2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6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2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0</Characters>
  <CharactersWithSpaces>326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59:00Z</dcterms:created>
  <dc:creator>patagones</dc:creator>
  <dc:description/>
  <dc:language>en-US</dc:language>
  <cp:lastModifiedBy/>
  <dcterms:modified xsi:type="dcterms:W3CDTF">2010-05-14T12:05:00Z</dcterms:modified>
  <cp:revision>2</cp:revision>
  <dc:subject/>
  <dc:title>CORRESPONDE A EXPEDIENTE Nº 4084-158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