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157HCD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6 DE DICIEM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a inminente finalización de la obra de construcción del kiosco en plaza “7 de Marzo”, de Carmen de Patagones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en el mismo sería asignado a la Sra. Elsa Petrelli de Mazza, quien en la actualidad ostenta la concede espacio público en el lugar citado con kiosco desmontable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en razón que la Sra. MAZZA ha contribuido con material para la construcción del local fijo es procedente la asignación del sitio por el término de cinco años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Que, en Sesión Ordinaria celebrada el día 7 de Diciembre de 1.989, el Honorable Concejo Deliberante aprobó por unanimidad el Proyecto de Ordenanza presentado por los señores Concejales.- 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POR ELLO, EL HONORABLE CONCEJO DELIBERANTE DE PATAGONES, EN USO DE ATRIBUCIONES QUE LE CONFIERE LA LEY, SANCIONA LA SIGUIENTE: </w:t>
      </w:r>
    </w:p>
    <w:p>
      <w:pPr>
        <w:pStyle w:val="BodyText2"/>
        <w:bidi w:val="0"/>
        <w:ind w:left="0" w:right="0" w:firstLine="2124"/>
        <w:rPr/>
      </w:pPr>
      <w:r>
        <w:rPr/>
        <w:t xml:space="preserve">               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Facúltase al Departamento Ejecutivo a otorgar la concesión del local construido fijo -kiosco- ubicado en plaza 7 de Marzo de Carmen de Patagones, por el término de cinco (5) años a partir de la toma de posesión del mismo, a la Sra. ELSA G. PETRELLI Vda. De MAZZA, por las razones expuestas en los considerandos de la presente.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7 DE DICIEMBRE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134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6 DE DICIEM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334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45:00Z</dcterms:created>
  <dc:creator>patagones</dc:creator>
  <dc:description/>
  <dc:language>en-US</dc:language>
  <cp:lastModifiedBy/>
  <dcterms:modified xsi:type="dcterms:W3CDTF">2009-03-12T10:56:00Z</dcterms:modified>
  <cp:revision>1</cp:revision>
  <dc:subject/>
  <dc:title>CORRESPONDE A EXPEDIENTE Nº 4084-157HCD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