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1.541/90.-</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0 de diciembre de 1990.-</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en el expediente Nº</w:t>
        <w:tab/>
        <w:t>4084-1541/90,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por el mismo se adjunta convenio con el INSTITUTO PROVINCIAL DEL EMPLEO (I.P.E.) y la Municipalidad de Patagones, para la creación del Servicio Municipal de Empleo, cuya finalidad es concretar de un modo creativo y participativo, la política ocupacional promovida por el Gobierno de la Provincia ;</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asimismo, desarrolla una labor participativa con todos los sectores involucrados directa o indirectamente con las políticas ocupacionales, es decir, cámaras empresarias, organismos de capacitación, entidades cooperativas y otros entes que integran la com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l Municipio tendrá a su cargo la puesta en funcionamiento de la estructura administrativa técnica necesaria para cumplir edecuadamente con las tareas asumidas, siendo asesorado por el INSTITUTO PROVINCIAL DEL EMPLEO (I.P.E.) para la conformación de la citada Unidad Funcional;</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Autorízase al Departamento Ejecutivo a suscribir convenio con el INSTITUTO PROVINCIAL DEL EMPLEO (I.P.E.) con el objeto de la creación del SERVICIO MUNICIPAL DE EMPLEO, cuya finalidad es concretar la plítica ocupacional promovida por el Gobierno de la Provi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9 DE DICIEMBRE DE 199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225-HCD/9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3/1/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55/91.-</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177</Characters>
  <CharactersWithSpaces>177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7:00Z</dcterms:created>
  <dc:creator>SECRETARIA ADMINISTRATIVA</dc:creator>
  <dc:description/>
  <dc:language>en-US</dc:language>
  <cp:lastModifiedBy/>
  <dcterms:modified xsi:type="dcterms:W3CDTF">2010-05-14T17:41: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