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.542/90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diciembre de 1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</w:t>
        <w:tab/>
        <w:t>4084-1542/90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 se adjunta convenio con el Instituto Provincial del Empleo (I.P.E.) de la Provincia de Buenos Aires, el cual se firmará con este Municipio a fin de poner en funcionamiento la Unidad Administrativa-Técnica para cumplir adecuadamente con las tareas especificadas en los artículos 3º, 4º y 5º de la Resolución I.P.E. Nº011/89, Reglamentaria del Decreto Nº799/89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 facultad del Honorable Concejo Deliberante la aprobación del mism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suscribir convenio con el Instituto Provincial del Empleo (I.P.E.) de la Provincia de Buenos Aires, con el objeto de poner en Funcionamiento la Unidad Administrativa-Técnica para cumplir adecuadamente con las tareas especificadas en los Artículos 3º, 4º y 5º de la Resolución I.P.E. Nº811/89 – Reglamentaria del Decreto Nº799/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9 DE DICIEMBRE DE 1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224-HCD/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/1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56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5:00Z</dcterms:created>
  <dc:creator>SECRETARIA ADMINISTRATIVA</dc:creator>
  <dc:description/>
  <dc:language>en-US</dc:language>
  <cp:lastModifiedBy/>
  <dcterms:modified xsi:type="dcterms:W3CDTF">2009-04-01T10:0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