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 4084-1654/90.-</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7 de Enero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Lo actuado en el Expediente Nº</w:t>
        <w:tab/>
        <w:t>4084-1654/90,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en el mismo, el Sr. HECTOR GUILLERMO CABEMA, solicita autorización para instalar una boca de expendio de bebidas y comidas para llevar (sandwichs, gaseosas, etc.) en Bahía San Blas, puesto fij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dicho pedido fue tratado en la Sesión Extraordinaria celebrada el día 16-01-91, por el Honorable Concejo, en la que dispuso por unanimidad de ediles, autorizar la instalación de puestos fijos desmontables al Sudeste del Paraje “LA REBECA” únicamente, por el término de NOVENTA (90) días, previa derogación del artículo 5º de la Ordenanza Municipal Nº328/89;</w:t>
      </w:r>
    </w:p>
    <w:p>
      <w:pPr>
        <w:pStyle w:val="Normal"/>
        <w:bidi w:val="0"/>
        <w:ind w:left="0" w:right="0" w:hanging="0"/>
        <w:jc w:val="both"/>
        <w:rPr/>
      </w:pPr>
      <w:r>
        <w:rPr>
          <w:rFonts w:ascii="Arial" w:hAnsi="Arial"/>
        </w:rPr>
        <w:t xml:space="preserve"> </w:t>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CON FUERZA D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Derógase en todos sus términos el artículo 5º de la Ordenanza Municipal Nº328/89 de fecha 07-12-89.-</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Autorízase provisoriamente y por 90 días la instalación de puestos fijos desmontables para la venta de productos alimenticios y bebidas, y/o kioscos, únicamente en el sector ubicado el sudeste del paraje “LA REBECA”, en la localidad de Bahía San Bl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EXTRAORDINARIA DEL DÍA 16 de Enero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ÉCTOR ANGOS – PRESIDENTE H.C.D.</w:t>
      </w:r>
    </w:p>
    <w:p>
      <w:pPr>
        <w:pStyle w:val="Normal"/>
        <w:bidi w:val="0"/>
        <w:ind w:left="0" w:right="0" w:hanging="0"/>
        <w:jc w:val="both"/>
        <w:rPr/>
      </w:pPr>
      <w:r>
        <w:rPr>
          <w:rFonts w:ascii="Arial" w:hAnsi="Arial"/>
        </w:rPr>
        <w:t xml:space="preserve">                  </w:t>
      </w:r>
      <w:r>
        <w:rPr>
          <w:rFonts w:ascii="Arial" w:hAnsi="Arial"/>
        </w:rPr>
        <w:t>JORGE RODOLFO IRUSTA – SECRETARIO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09-HCD/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7 de Enero de 1.991.-</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560/91.-</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0</Characters>
  <CharactersWithSpaces>1529</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54:00Z</dcterms:created>
  <dc:creator>SECRETARIA ADMINISTRATIVA</dc:creator>
  <dc:description/>
  <dc:language>en-US</dc:language>
  <cp:lastModifiedBy/>
  <dcterms:modified xsi:type="dcterms:W3CDTF">2009-04-06T08:57: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