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762/90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</w:t>
        <w:tab/>
        <w:t>4084-1762/90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dispuesto por unanimidad de ediles en la Sesión Especial del día 28 de Diciembre de 1.99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imir a todo el personal Policial, Municipal y de Bomberos Voluntarios del Partido de Patagones, que conduzca vehículos, del pago por la Tasas Retributivas, por carnet de Conductor, por el año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stablécese que para ser beneficiario de lo dispuesto en el Artículo 1º, será obligatoria la presentación de la credencial que acredita ser personal de las citadas Reparti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8 de Diciembre de 1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06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Ener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6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3:00Z</dcterms:created>
  <dc:creator>SECRETARIA ADMINISTRATIVA</dc:creator>
  <dc:description/>
  <dc:language>en-US</dc:language>
  <cp:lastModifiedBy/>
  <dcterms:modified xsi:type="dcterms:W3CDTF">2009-04-06T08:0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