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4609/82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7 de Ener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La Ordenanza Municipal Nº537/90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por la misma se autoriza al Departamento Ejecutivo a vender al Sr. CARLOS D’ASTOLFO, dentro de los términos de la Ley 9.533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a fojas VEINTISIETE (27), obra informe del Jefe de División de Catastro Municipal, donde sugiere se modifique el artículo 1º de la citada Ordenanza y así describir los datos catastrales de acuerdo al plano de mensura 79-53-89, aprobado por la Dirección de Geodesi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Modifícase el artículo 1º de la Ordenanza Municipal Nº537/90, de fecha de promulgación, 10 de diciembre de 1.990, la que quedará redactada de la siguiente maner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“</w:t>
      </w:r>
      <w:r>
        <w:rPr>
          <w:rFonts w:ascii="Arial" w:hAnsi="Arial"/>
          <w:u w:val="single"/>
        </w:rPr>
        <w:t>ARTÍCULO 1º:</w:t>
      </w:r>
      <w:r>
        <w:rPr>
          <w:rFonts w:ascii="Arial" w:hAnsi="Arial"/>
        </w:rPr>
        <w:t xml:space="preserve"> Autorízase al Departamento Ejecutivo, a vender al Sr. CARLOS D’ASTOLFO, L.E. Nº7.315.011, dentro de los términos de la Ley 9.533, el inmueble denominado catastralmente: Parcela 3 – Quinta 127 – Sección E – Circunscripción I”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16 DE ENER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12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4 de Ener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564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824</Characters>
  <CharactersWithSpaces>148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31:00Z</dcterms:created>
  <dc:creator>SECRETARIA ADMINISTRATIVA</dc:creator>
  <dc:description/>
  <dc:language>en-US</dc:language>
  <cp:lastModifiedBy/>
  <dcterms:modified xsi:type="dcterms:W3CDTF">2010-05-17T07:22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