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1763/90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2 de Enero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Lo actuado en el Expediente Nº4084-1.763/90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el mismo se debe dar lugar a la liberación de la red de agua corriente al Servicio Públic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realizada la obra en sus aspectos administrativos y constructivos, la Dirección de Servicios Sanitarios, solicta se dé por liberada al Servicio Público, dicha red, sito en la calle Domingo Oro, entre L. Vinter y C. Miguel y L. Vinter, entre Domingo Oro y Francisco Abel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</w:t>
      </w:r>
      <w:r>
        <w:rPr>
          <w:b w:val="false"/>
        </w:rPr>
        <w:t>POR ELLO, DEL HONORABLE CONCEJO DELIBERANTE DE PATAGONES, EJERCIENDO ATRIBUCIONES QUE LE CONFIERE LA LEY, SANCIONA CON FUERZA D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Libérase al Servicio Público, la obra de extensión de red de agua, sobre la calle Domingo Oro y la calle L. Vinter, afectando las Manzanas 36 y 37d, Parcelas 3ª, 3b, 13, 14, 15, 16 y 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Notifíquese por la presente a la Dirección de Servicios Sanitarios y a la Dirección de Rentas Municipal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28 DE DICIEMBRE DE 199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ÉCTOR ANGOS – PRESIDENTE H.C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ORGE RODOLFO IRUSTA – SECRETARIO H.C.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05-HCD/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4 de Enero de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566/91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0</Characters>
  <CharactersWithSpaces>152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55:00Z</dcterms:created>
  <dc:creator>SECRETARIA ADMINISTRATIVA</dc:creator>
  <dc:description/>
  <dc:language>en-US</dc:language>
  <cp:lastModifiedBy/>
  <dcterms:modified xsi:type="dcterms:W3CDTF">2009-04-06T08:55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