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 4084-1642/90.-</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2 DE ENER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o actuado en el Expediente Nº4084-1642/90,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a fs. UNO (1) del expediente de referencia obra nota de la Comisión de Turismo de Bahía San Blas, donde solicita se inicien las obras de construcción de un Cementerio en esta Local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a fs. CUATRO (4) obra pase del Departamento de Catastro Municipal, donde informa que el cementerio se puede ubicar en el sector WASSERMANN de Bahía San Blas, sobre Circunscripción VI, Sección F, Quinta 24, que se indica con destino a cementerio (según catastr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siendo de interés para los vecinos residentes en esta localidad, el Departamento Ejecutivo considera viable la petición efectuada;</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Autorízase la construcción de un cementerio en la localidad de Bahía San Blas, Partido de Patagones, en el sector WASSERMANN de Bahía San Blas, sobre Circunscripción VI, Sección F – Quinta 24, según el Departamento de Catastro Municip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28 DE DICIEMBRE DE 1990.-</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07-HCD/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4 DE ENERO DE 1.9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568/91.-</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0</Characters>
  <CharactersWithSpaces>1529</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03:00Z</dcterms:created>
  <dc:creator>SECRETARIA ADMINISTRATIVA</dc:creator>
  <dc:description/>
  <dc:language>en-US</dc:language>
  <cp:lastModifiedBy/>
  <dcterms:modified xsi:type="dcterms:W3CDTF">2009-04-06T10:03: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