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104-HCD/89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9 DE DICIEMBRE DE 199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o actuado en el Expediente Nº4084-104-HCD/89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s. 14 del mismo obra Ordenanza sancionada por este H. Cuerpo, por la que se transfiere a título gratuito, a la Sra. ROSA PARRA, un lote ubicado en calle Mitre 127, de Carmen de Patagon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a Fs. 16 obra nota de la Sra. Rosalvina García Paz, en la que manifiesta que se ha cometido un error al nominarla en la citada Ordenanza, por cuanto su nombre , no es ROSA PARRA, como figura en dicha norma, sino ROSALVINA GARCIA PAZ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a Fs. 19, la Comisión de Asuntos Legales aconseja la modificación de la Ordenanza pertinente, despacho que fue aprobado en la Sesión Ordinaria del 19 de Diciembre de 1.990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case el artículo 1º de la Ordenanza Municipal Nº525/90, el quedará redactado de la siguiente maner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1º:</w:t>
      </w:r>
      <w:r>
        <w:rPr>
          <w:rFonts w:ascii="Arial" w:hAnsi="Arial"/>
        </w:rPr>
        <w:t xml:space="preserve"> Transfiérase a título gratuito a la Sra. ROSALVINA GARCIA PAZ, L.C. Nº4.030.293, el lote ubicado en la calle Mitre 127, de Carmen de Patagones – Parcela 9 – Manz. 279 – Sec. C – Circ. I, que actualmente ocupa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8 DE DICIEMBRE DE 199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08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4 DE ENER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570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0</Characters>
  <CharactersWithSpaces>152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01:00Z</dcterms:created>
  <dc:creator>SECRETARIA ADMINISTRATIVA</dc:creator>
  <dc:description/>
  <dc:language>en-US</dc:language>
  <cp:lastModifiedBy/>
  <dcterms:modified xsi:type="dcterms:W3CDTF">2009-04-06T11:01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