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2209-20761/90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2209-20761/90, iniciado por la Delegación de Stroeder, sobre Contrato de Comodat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 obra Convenio, entre la Municipalidad de Patagones y la Dirección Provincial del Registro de las Personas, de la Provincia de Buenos Air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 el Municipio cede el uso a título Gratuito, a la Dirección del Registro Provincial de las Personas – Delegación Stroeder, el inmueble ubicado en Circunscripción VII – Sección A – Manzana 55 – Parcela 5, de la localidad de Stroeder, Partido de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l término de duración del presente Convenio se establece en UN (1) año, a partir del día 1º de Enero de 1.990, y hasta el 31 de Diciembre de 1.990, fijándose un canon mensual de Australes QUINIENTOS (A500.-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suscribir Convenio con la Dirección Provincial del Registro de las Personas, de la Provincia de Buenos Aires, mediante el cual el Municipio cede el uso a Título Gratuito, a la citada Dirección – Delegación Stroeder, un inmuble ubicado en Circunscripción VII – Sección A – Manzana 55 – Parcela 5, de la localidad de Stroeder, a partir del 1º de Enero de 1.990 y hasta el 31 de Diciembre de 1.990, fijandosé un canon de Australes QUINIENTOS (A 500.-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8 DE DICIEMBRE DE 1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04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ENER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7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5:00Z</dcterms:created>
  <dc:creator>SECRETARIA ADMINISTRATIVA</dc:creator>
  <dc:description/>
  <dc:language>en-US</dc:language>
  <cp:lastModifiedBy/>
  <dcterms:modified xsi:type="dcterms:W3CDTF">2010-05-18T19:4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