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 4084-209-HCD/89.-</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8 de Noviembre de 1.990.-</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a presentación efectuada por el CLUB HÍPICO Y TRADICIONALISTA “FUERTE DEL CARMEN”,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resulta necesario reglamentar en forma definitiva la utilización del espacio público con motivo de la realización de la FIESTA PROVINCIAL DE LA SOBERANÍA Y LA TRADI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de la presentación surgen ciertas iniciativas que merecen ser tenidas en cuenta, para la redacción del mencionado reglamen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la Comisión Ejecutiva de la “Fiesta de la Soberanía y la Tradición”, ha tenido a su cargo, desde sus inicios, la organización de dicho evento;</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Otórgase derecho de ocupación o Uso de Espacio Público a la Comisión Ejecutiva de la Fiesta Provincial de la Soberanía y la Tradición en el área comprendida por las calles Comodoro Rivadavia, Olivera, Bynon y 7 de Marzo, explanada de la Municipalidad e Iglesia Nuestra Señora del Carmen, y calle Dr. Baraja, entre Olivera y Mitre, durante los días en que se desarrolle anualmente la Fiesta Provincial de la Soberanía y la Tradi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Facúltase al concesionario, “COMISION EJECUTIVA DE LA FIESTA DE LA SOBERANÍA Y LA TRADICIÓN”, a organizar la distribución de “STANDS”, puestos de ventas, escenarios, puestos artesanales y demás locales en el espacio público concedid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Declárase área peatonal durante los días en que se desarrolle la “FIESTA PROVINCIAL DE LA SOBERANÍA Y LA TRADICIÓN”, a partir de las 18,30 horas y hasta la finalización de los espectáculos públicos, al sector comprendido por las calles: 7 de Marzo, e/ Dr. Baraja y Bynon, Bynon e/ 7 de Marzo y Olivera, Olivera e/ Bynon y Comodoro Rivadavia, Comodoro Rivadavia, e/ 7 de Marzo y Oliver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Exímase de la Tasa por Espectáculos Públicos a los eventos que se realicen en las Instituciones que determine la Comisión Ejecutiva de la Fiesta Provincial de la Soberanía y la Tradición, siempre que los mismos sean parte de los festejos programados por dicha Comisión Ejecutiv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º:</w:t>
      </w:r>
      <w:r>
        <w:rPr>
          <w:rFonts w:ascii="Arial" w:hAnsi="Arial"/>
        </w:rPr>
        <w:t xml:space="preserve"> El concesionario se obliga a otorgar espacio en el área, objeto de la Concesión, a nueve Entidades de Bien Público de Carmen de Patagones, entre las que necesariamente, deberá convocar a la Cooperadora del Hospital Municipal de Agudos, Dr. Pedro Ecay, Centro Complementario Nº1 y Hogar de Ancian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6º:</w:t>
      </w:r>
      <w:r>
        <w:rPr>
          <w:rFonts w:ascii="Arial" w:hAnsi="Arial"/>
        </w:rPr>
        <w:t xml:space="preserve"> Facúltase a las Entidades de Bien Público que designe la “COMISION EJECUTIVA DE LA FIESTA PROVINCIAL DE LA SOBERANIA Y LA TRADICIÓN”, a percibir una contribución voluntaria de los ciudadanos que concurren a los espectáculos públicos, que se realizarán en el área cedida. A tal fin, dichas Instituciones, quedan autorizadas, para instalar puestos de recaudación en las intersecciones de las calles de acceso, a la zona donde se realizan los espectácul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7º:</w:t>
      </w:r>
      <w:r>
        <w:rPr>
          <w:rFonts w:ascii="Arial" w:hAnsi="Arial"/>
        </w:rPr>
        <w:t xml:space="preserve"> La “COMISION EJECUTIVA DE LA FIESTA PROVINCIAL DE LA SOBERANÍA Y LA TRADICIÓN”, se obliga a distribuir equitativamente y en forma rotativa, entre las diferentes Entidades de Bien Público, los puestos de venta y la localización de los puestos de recaudación de “CONTRIBUCION VOLUNTARIA”, en los distintos lugares en que se desarrolle la fiest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8º:</w:t>
      </w:r>
      <w:r>
        <w:rPr>
          <w:rFonts w:ascii="Arial" w:hAnsi="Arial"/>
        </w:rPr>
        <w:t xml:space="preserve"> El producto de la recaudación de “APORTES VOLUNTARIOS”, a percibir en los lugares de acceso a la Fiesta, y la explotación de los puestos de comestibles y bebidas, se distribuirá en su totalidad, entre las Instituciones de Bien Público que convocados por la Comisión Ejecutiva de la Fiesta de la Soberanía y la Tradición, participan efectivamente en la atención de los puestos de venta, durante todas las fechas “Contribución Voluntari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9º:</w:t>
      </w:r>
      <w:r>
        <w:rPr>
          <w:rFonts w:ascii="Arial" w:hAnsi="Arial"/>
        </w:rPr>
        <w:t xml:space="preserve"> La Comisión Ejecutiva de la Fiesta Provincial de la Soberanía y la Tradición, no participará de la distribución de los ingresos provenientes de la explotación de los puestos de venta de comestibles y bebidas ni los puestos de recaudación – “Contribución Voluntaria”.-</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10º:</w:t>
      </w:r>
      <w:r>
        <w:rPr>
          <w:rFonts w:ascii="Arial" w:hAnsi="Arial"/>
        </w:rPr>
        <w:t xml:space="preserve"> Las Entidades de Bien Público que deseen participar en la forma indicada, en la Fiesta Provincial de la Soberanía y la Tradición deberán solicitarlo por escrito y con una antelación de NOVENTA (90) días, a la Comisión Ejecutiva de dicha Fiesta, debiendo comprometerse a trabajar activamente en la atención del cierre de calles, atención de los puestos de ventas que les sean asignados en forma rotativa, aceptando en forma expresa que el producto recaudado, se distribuirá por partes iguales entre todas y cada una de las Entidades de Bien Público participante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ICULO 11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07 de Noviembre de 1990.-</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196-HCD/90.-</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06 DE FEBRERO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573/91.-</w:t>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8</Words>
  <Characters>5451</Characters>
  <CharactersWithSpaces>4439</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00:00Z</dcterms:created>
  <dc:creator>SECRETARIA ADMINISTRATIVA</dc:creator>
  <dc:description/>
  <dc:language>en-US</dc:language>
  <cp:lastModifiedBy/>
  <dcterms:modified xsi:type="dcterms:W3CDTF">2010-05-18T20:30:00Z</dcterms:modified>
  <cp:revision>3</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