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 4084-1908/91.-</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5 de Marz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as restricciones financieras impuestas por la Provincia de Buenos Aires, en cuanto a los aportes de fondos a la actividad VIAL (Leyes 8071, 15.274 y convenios de mantenimiento de caminos), con los que se obliga al Municipio a atender el presupuesto vial con fondos provenientes exclusivamente de la Tasa Vial,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existen grupos de productores que están dispuestos a formar grupos de fomento vial, que asumirian el mantenimiento de un tramo en la ejecución de obras y en la prestación de servici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la Ley Orgánica Municipal prevee en su artículo 178º, inciso 3º, que estos grupos puedan actuar como auxiliares del Intendente en la Ejecución de Obras y en la presentación de servicios;</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CON FUERZA D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Facúltase al Departamento Ejecutivo Municipal a desgravar en un OCHENTA Y CINCO POR CIENTO (85%), la Tasa por Reparación y Mantenimiento de la Red Vial Municipal, a los productores que forman grupos de Fomento Vial, de acuerdo a lo dispuesto en el artículo 178º, inciso 3º, de la Ley Orgánica Municipal y que asumen el compromiso de destinar el monto desgravado, al mantenimiento del tramo de camino que se determine previamente de común acuerdo con el Departamento Ejecutivo, quién actuará como contralor certificando el cumplimiento de los compromisos asumidos, por los grupos de productor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El poder Ejecutivo Municipal reglamentará el funcionamiento de los grupos de Fomento Vial propuestos en el artículo 1º, de la presente Ordenanza, de acuerdo a los registros obrantes en la Dirección de Rentas, Dirección de Servicios Viales y Departamento de Catastro.-</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EXTRAORDINARIA DEL DÍA 14 DE MARZ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19-HCD/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1 DE ABRIL DE 1.991.-</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576/91.-</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0</Characters>
  <CharactersWithSpaces>1529</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23:00Z</dcterms:created>
  <dc:creator>SECRETARIA ADMINISTRATIVA</dc:creator>
  <dc:description/>
  <dc:language>en-US</dc:language>
  <cp:lastModifiedBy/>
  <dcterms:modified xsi:type="dcterms:W3CDTF">2010-05-19T09:45: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