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896/91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6 de Marz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o solicitado oportunamente por el Comité de Organización de la Fiesta de la Soberanía y la Tradición, y lo dispuesto en la Ordenanza Impositiva vigente, en su Capítulo VI – DERECHO DE VENTA AMBULANTE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Fiesta Provincial de la Soberanía y la Tradición es un evento histórico-cultural de gran importancia, para la Comuna Maraga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os puestos de venta de artículos regionales y artesanales, son un atractivo impresindible, para dar realce y distinción a la Fies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uando más puestos se puedan instalar en la Plaza 7 de Marzo, mayor variedad de productos, a menor costo,  que se ofrecerán al visit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a dificil situación financiera del Municipio, impide otorgar subsidios al Comité Organizador de la Fiesta, como años anterior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stablécese por única vez y por el lapso que dure la Fiesta de la Soberanía y la Tradicción, la modificación del artículo 9º de la Ordenanza Impositiva vigente, en su inciso 2b, en A 25.000 (Australes VEINTICINCO MIL), por metro lineal de frente y por día, con un mínimo de dos metr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Que del total recaudado, se devolverá, en concepto de reintegro el 90%, dentro de las 72 horas de finalizado el evento cultur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14 DE MARZ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8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77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5:00Z</dcterms:created>
  <dc:creator>SECRETARIA ADMINISTRATIVA</dc:creator>
  <dc:description/>
  <dc:language>en-US</dc:language>
  <cp:lastModifiedBy/>
  <dcterms:modified xsi:type="dcterms:W3CDTF">2009-04-07T09:35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