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 4084-1926/91.-</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22 de Marzo de 1991.-</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Lo actuado en el Expediente Nº4084-1926/91, y;</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 xml:space="preserve">                                </w:t>
      </w:r>
      <w:r>
        <w:rPr/>
        <w:t>Que, se adjunta en el Expediente de referencia Acta-Convenio suscripto entre la Municipalidad de Patagones y la Cooperativa Limitada de Consumo Popular de Electricidad y Servicios Anexos de Bahía San Blas, Ad-Referendum del Honorable Concejo Deliberante, con el fin de normalizar la deuda por consumo de energía eléctrica que la Comuna mantiene con dicha Cooperativa;</w:t>
      </w:r>
    </w:p>
    <w:p>
      <w:pPr>
        <w:pStyle w:val="Normal"/>
        <w:bidi w:val="0"/>
        <w:ind w:left="0" w:right="0" w:hanging="0"/>
        <w:jc w:val="both"/>
        <w:rPr>
          <w:rFonts w:ascii="Arial" w:hAnsi="Arial"/>
        </w:rPr>
      </w:pPr>
      <w:r>
        <w:rPr>
          <w:rFonts w:ascii="Arial" w:hAnsi="Arial"/>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CON FUERZA D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Apruébase el Acta-Convenio suscripta Ad-Referendum del Honorable Concejo Deliberante, entre la Municipalidad de Patagones y la Cooperativa Limitada de Consumo Popular de Eléctricidad y Servicios Anexos de Bahía San Blas, con el fin de cancelar la deuda que la Comuna mantiene con esa entidad por consumo de energía Eléctrica, por medio de un plan de pag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EXTRAORDINARIA DEL DÍA 21 DE MARZO DE 199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UAN HÉCTOR ANGOS – PRESIDENTE H.C.D.</w:t>
      </w:r>
    </w:p>
    <w:p>
      <w:pPr>
        <w:pStyle w:val="Normal"/>
        <w:bidi w:val="0"/>
        <w:ind w:left="0" w:right="0" w:hanging="0"/>
        <w:jc w:val="both"/>
        <w:rPr/>
      </w:pPr>
      <w:r>
        <w:rPr>
          <w:rFonts w:ascii="Arial" w:hAnsi="Arial"/>
        </w:rPr>
        <w:t xml:space="preserve">                  </w:t>
      </w:r>
      <w:r>
        <w:rPr>
          <w:rFonts w:ascii="Arial" w:hAnsi="Arial"/>
        </w:rPr>
        <w:t>JORGE RODOLFO IRUSTA – SECRETARIO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21-HCD/9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01 DE ABRIL DE 1.991.-</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578/91.-</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Words>
  <Characters>0</Characters>
  <CharactersWithSpaces>1529</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33:00Z</dcterms:created>
  <dc:creator>SECRETARIA ADMINISTRATIVA</dc:creator>
  <dc:description/>
  <dc:language>en-US</dc:language>
  <cp:lastModifiedBy/>
  <dcterms:modified xsi:type="dcterms:W3CDTF">2009-04-07T11:33: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