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rPr>
        <w:t xml:space="preserve">                                            </w:t>
      </w:r>
      <w:r>
        <w:rPr>
          <w:rFonts w:ascii="Arial" w:hAnsi="Arial"/>
        </w:rPr>
        <w:t xml:space="preserve">CORREPONDE A EXPEDIENTE Nº4084-1894/91.-                                            </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CARMEN DE PATAGONES, 22 de Marz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a necesidad de establecer un régimen general de eximicione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por Ordenanza Municipal Nº446/90 se estableció el régimen para el Ejercicio 1990;</w:t>
      </w:r>
    </w:p>
    <w:p>
      <w:pPr>
        <w:pStyle w:val="TextBody"/>
        <w:bidi w:val="0"/>
        <w:ind w:left="0" w:right="0" w:hanging="0"/>
        <w:rPr/>
      </w:pPr>
      <w:r>
        <w:rPr/>
      </w:r>
    </w:p>
    <w:p>
      <w:pPr>
        <w:pStyle w:val="TextBody"/>
        <w:bidi w:val="0"/>
        <w:ind w:left="0" w:right="0" w:hanging="0"/>
        <w:rPr/>
      </w:pPr>
      <w:r>
        <w:rPr/>
        <w:t xml:space="preserve">                                </w:t>
      </w:r>
      <w:r>
        <w:rPr/>
        <w:t>Que, en la Sesión Extraordinaria celebrada el día 14 de marzo de 1991, el H. Cuerpo por unanimidad de ediles dispuso dictar la norma legal pertinente para el Ejercicio 1991;</w:t>
      </w:r>
    </w:p>
    <w:p>
      <w:pPr>
        <w:pStyle w:val="TextBody"/>
        <w:bidi w:val="0"/>
        <w:ind w:left="0" w:right="0" w:hanging="0"/>
        <w:rPr/>
      </w:pPr>
      <w:r>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Establécese para el Municipio de Patagones, el siguiente régimen general de eximiciones para el pago de las Tasas y Servicios vigente según la Ordenanza Fiscal para el Ejercicio 1991, en su parte especi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TITULO I – </w:t>
      </w:r>
      <w:r>
        <w:rPr>
          <w:rFonts w:ascii="Arial" w:hAnsi="Arial"/>
          <w:u w:val="single"/>
        </w:rPr>
        <w:t>ALUMBRADO, LIMPIEZA Y CONSERVACION DE LA VIA PUBLICA</w:t>
      </w:r>
    </w:p>
    <w:p>
      <w:pPr>
        <w:pStyle w:val="TextBody"/>
        <w:bidi w:val="0"/>
        <w:ind w:left="0" w:right="0" w:hanging="0"/>
        <w:rPr/>
      </w:pPr>
      <w:r>
        <w:rPr/>
        <w:t>A – Suspéndase la intimación por falta de pago de esta Tasa a los contribuyentes jubilados, pensionados y grupos familiares, carentes de recursos económicos, que así lo solicitaren fehacientemente, ante la Dirección de Acción Social, previa encuesta socio-económica y siempre que acrediten los requisitos ssiguientes:</w:t>
      </w:r>
    </w:p>
    <w:p>
      <w:pPr>
        <w:pStyle w:val="Normal"/>
        <w:numPr>
          <w:ilvl w:val="0"/>
          <w:numId w:val="1"/>
        </w:numPr>
        <w:tabs>
          <w:tab w:val="clear" w:pos="708"/>
          <w:tab w:val="left" w:pos="750" w:leader="none"/>
        </w:tabs>
        <w:bidi w:val="0"/>
        <w:ind w:left="750" w:right="0" w:hanging="390"/>
        <w:jc w:val="both"/>
        <w:rPr/>
      </w:pPr>
      <w:r>
        <w:rPr>
          <w:rFonts w:ascii="Arial" w:hAnsi="Arial"/>
        </w:rPr>
        <w:t>Ser propietario o poseedor de vivienda destinada exclusivamente a habitación del solicitante y su grupo familiar.-</w:t>
      </w:r>
    </w:p>
    <w:p>
      <w:pPr>
        <w:pStyle w:val="Normal"/>
        <w:numPr>
          <w:ilvl w:val="0"/>
          <w:numId w:val="1"/>
        </w:numPr>
        <w:tabs>
          <w:tab w:val="clear" w:pos="708"/>
          <w:tab w:val="left" w:pos="750" w:leader="none"/>
        </w:tabs>
        <w:bidi w:val="0"/>
        <w:ind w:left="750" w:right="0" w:hanging="390"/>
        <w:jc w:val="both"/>
        <w:rPr/>
      </w:pPr>
      <w:r>
        <w:rPr>
          <w:rFonts w:ascii="Arial" w:hAnsi="Arial"/>
        </w:rPr>
        <w:t>Percibir el grupo familiar un ingreso no superior a un sueldo mínimo de la categoría 23 del Personal Municipal, mas zona desfavorable y bonificaciones que se otorguen.-</w:t>
      </w:r>
    </w:p>
    <w:p>
      <w:pPr>
        <w:pStyle w:val="Normal"/>
        <w:numPr>
          <w:ilvl w:val="0"/>
          <w:numId w:val="1"/>
        </w:numPr>
        <w:tabs>
          <w:tab w:val="clear" w:pos="708"/>
          <w:tab w:val="left" w:pos="750" w:leader="none"/>
        </w:tabs>
        <w:bidi w:val="0"/>
        <w:ind w:left="750" w:right="0" w:hanging="390"/>
        <w:jc w:val="both"/>
        <w:rPr/>
      </w:pPr>
      <w:r>
        <w:rPr>
          <w:rFonts w:ascii="Arial" w:hAnsi="Arial"/>
        </w:rPr>
        <w:t>A los fines de acogerse a los beneficios establecidos en el inciso anterior el contribuyente, no deberá poseer otro bien que el declarado, según el inciso a) del presente Título.-</w:t>
      </w:r>
    </w:p>
    <w:p>
      <w:pPr>
        <w:pStyle w:val="Normal"/>
        <w:numPr>
          <w:ilvl w:val="0"/>
          <w:numId w:val="1"/>
        </w:numPr>
        <w:tabs>
          <w:tab w:val="clear" w:pos="708"/>
          <w:tab w:val="left" w:pos="750" w:leader="none"/>
        </w:tabs>
        <w:bidi w:val="0"/>
        <w:ind w:left="750" w:right="0" w:hanging="390"/>
        <w:jc w:val="both"/>
        <w:rPr/>
      </w:pPr>
      <w:r>
        <w:rPr>
          <w:rFonts w:ascii="Arial" w:hAnsi="Arial"/>
        </w:rPr>
        <w:t>A fin de tener acceso al beneficio, se deberá acompañar la siguiente documentación:</w:t>
      </w:r>
    </w:p>
    <w:p>
      <w:pPr>
        <w:pStyle w:val="Normal"/>
        <w:numPr>
          <w:ilvl w:val="1"/>
          <w:numId w:val="1"/>
        </w:numPr>
        <w:tabs>
          <w:tab w:val="clear" w:pos="708"/>
          <w:tab w:val="left" w:pos="1440" w:leader="none"/>
        </w:tabs>
        <w:bidi w:val="0"/>
        <w:ind w:left="1440" w:right="0" w:hanging="360"/>
        <w:jc w:val="both"/>
        <w:rPr/>
      </w:pPr>
      <w:r>
        <w:rPr>
          <w:rFonts w:ascii="Arial" w:hAnsi="Arial"/>
        </w:rPr>
        <w:t>Recibo de sueldo, jubilación o pensión.-</w:t>
      </w:r>
    </w:p>
    <w:p>
      <w:pPr>
        <w:pStyle w:val="Normal"/>
        <w:numPr>
          <w:ilvl w:val="1"/>
          <w:numId w:val="1"/>
        </w:numPr>
        <w:tabs>
          <w:tab w:val="clear" w:pos="708"/>
          <w:tab w:val="left" w:pos="1440" w:leader="none"/>
        </w:tabs>
        <w:bidi w:val="0"/>
        <w:ind w:left="1440" w:right="0" w:hanging="360"/>
        <w:jc w:val="both"/>
        <w:rPr/>
      </w:pPr>
      <w:r>
        <w:rPr>
          <w:rFonts w:ascii="Arial" w:hAnsi="Arial"/>
        </w:rPr>
        <w:t>Título de propiedad que acredite la condición de propietario o documentación que demuestre la ocupación de la vivienda, y en ambos casos las facturaciones de consumo de energía eléctrica.-</w:t>
      </w:r>
    </w:p>
    <w:p>
      <w:pPr>
        <w:pStyle w:val="Normal"/>
        <w:numPr>
          <w:ilvl w:val="1"/>
          <w:numId w:val="1"/>
        </w:numPr>
        <w:tabs>
          <w:tab w:val="clear" w:pos="708"/>
          <w:tab w:val="left" w:pos="1440" w:leader="none"/>
        </w:tabs>
        <w:bidi w:val="0"/>
        <w:ind w:left="1440" w:right="0" w:hanging="360"/>
        <w:jc w:val="both"/>
        <w:rPr/>
      </w:pPr>
      <w:r>
        <w:rPr>
          <w:rFonts w:ascii="Arial" w:hAnsi="Arial"/>
        </w:rPr>
        <w:t>Declaración Jurada que no posee familiares con obligación alimentaria dentro del cuatro grado de consanguinidad conforme a las disposiciones del Código Civil.-</w:t>
      </w:r>
    </w:p>
    <w:p>
      <w:pPr>
        <w:pStyle w:val="Normal"/>
        <w:bidi w:val="0"/>
        <w:ind w:left="0" w:right="0" w:hanging="0"/>
        <w:jc w:val="both"/>
        <w:rPr/>
      </w:pPr>
      <w:r>
        <w:rPr>
          <w:rFonts w:ascii="Arial" w:hAnsi="Arial"/>
        </w:rPr>
        <w:t>B – Establécese una reducción del cincuenta por ciento (50%) en el precio de esta Tasa a los Clubes Deportivos, a los Cultos Religiosos, debidamente registrados ante el Ministerio de Relaciones Exteriores y Culto de la N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 – Exímase del pago de esta Tasa a las Comisiones de Fomento debidamente reconocidas por el Honorable Concejo Deliberante, a las Cooperadoras Escolares y Asistenciales, y a las Asociaciones de Bomberos Voluntarios y Cooperadoras Polici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 – Establécese una reducción del treinta por ciento (30%), en el precio de esta Tasa a los Sindicatos y Asociaciones Gremiales, con personería Jurídica Gremial, otorgada por el Ministerio de Trabaj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TITULO II – </w:t>
      </w:r>
      <w:r>
        <w:rPr>
          <w:rFonts w:ascii="Arial" w:hAnsi="Arial"/>
          <w:u w:val="single"/>
        </w:rPr>
        <w:t>TASA POR HABILITACION DE COMERCIO E INDUSTRIA</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A – Exímase del pago de esta Tasa a los contribuyentes que acrediten su condición de discapacitados, mediante la presentación del pertinente certificado médico respaldado por el Organismo Municipal del área de Salu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TITULO IV – </w:t>
      </w:r>
      <w:r>
        <w:rPr>
          <w:rFonts w:ascii="Arial" w:hAnsi="Arial"/>
          <w:u w:val="single"/>
        </w:rPr>
        <w:t>TASA POR INSPECCIÓN, SEGURIDAD E HIGIENE</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A – Exímase del pago de esta Tasa a los contribuyentes que se encuentran encuadrados en las condiciones establecidas en el punto A del Título II. La presente exmición y lo establecido en el Título anterior no eximen al contribuyente de realizar el pertinente trámite de habilitación y obtención de Libreta Sanitar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TITULO VI – </w:t>
      </w:r>
      <w:r>
        <w:rPr>
          <w:rFonts w:ascii="Arial" w:hAnsi="Arial"/>
          <w:u w:val="single"/>
        </w:rPr>
        <w:t>DERECHO DE VENTA AMBULANTE</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A – Exímase del pago de esta Tasa a los contribuyentes establecidos en el inciso A del Título I e inciso A, del Título I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B – Exímase del pago de esta Tasa a las ventas que realicen las Cooperadoras Escolares, Policiales, Hospitalarias, Asistenciales, Clubes Deportivos y Entidades de Bien Público, sin fines de lucro, con domicilio real en el Partido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TITULO X – </w:t>
      </w:r>
      <w:r>
        <w:rPr>
          <w:rFonts w:ascii="Arial" w:hAnsi="Arial"/>
          <w:u w:val="single"/>
        </w:rPr>
        <w:t>DERECHO DE CONSTRUCCION</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A – Exímase del pago de esta Tasa a las contrucciones que realicen los Clubes Deportivos, Cooperadoras Escolares, Policiales, Hospitalarias, Asistenciales, Asociaciones de Bomberos Voluntarios y Comisiones de Fomen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TITULO XIV – </w:t>
      </w:r>
      <w:r>
        <w:rPr>
          <w:rFonts w:ascii="Arial" w:hAnsi="Arial"/>
          <w:u w:val="single"/>
        </w:rPr>
        <w:t>DERECHO A LOS ESPECTACULOS PUBLICOS</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A – Exímase del pago de esta Tasa a las Cooperadoras Escolares, Hospitalarias, Policiales, Asistenciales y Asociaciones de Bomberos Voluntarios del Partido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B – Establécese una reducción del 50% (cincuenta por ciento) del precio de esta Tasa a favor de las Comisiones de Fomento que así lo soliciten, debidamente reconocidas por el Honorable Concejo Delibera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TITULO XXI – </w:t>
      </w:r>
      <w:r>
        <w:rPr>
          <w:rFonts w:ascii="Arial" w:hAnsi="Arial"/>
          <w:u w:val="single"/>
        </w:rPr>
        <w:t>TASA POR SERVICIOS SANITARIOS</w:t>
      </w:r>
    </w:p>
    <w:p>
      <w:pPr>
        <w:pStyle w:val="Normal"/>
        <w:bidi w:val="0"/>
        <w:ind w:left="0" w:right="0" w:hanging="0"/>
        <w:jc w:val="both"/>
        <w:rPr>
          <w:rFonts w:ascii="Arial" w:hAnsi="Arial"/>
          <w:u w:val="single"/>
        </w:rPr>
      </w:pPr>
      <w:r>
        <w:rPr>
          <w:rFonts w:ascii="Arial" w:hAnsi="Arial"/>
          <w:u w:val="single"/>
        </w:rPr>
      </w:r>
    </w:p>
    <w:p>
      <w:pPr>
        <w:pStyle w:val="TextBody"/>
        <w:bidi w:val="0"/>
        <w:ind w:left="0" w:right="0" w:hanging="0"/>
        <w:rPr/>
      </w:pPr>
      <w:r>
        <w:rPr/>
        <w:t>A – Suspéndase la intimación por falta de pago de esta Tasa a los contribuyentes determinados en el inciso A – del Título I, que cumplen los requisitos establecidos en el mism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B – Establécese una reducción del cincuenta por ciento (50%) en el precio de esta Tasa a los Clubes Deportivos, a los Cultos Religiosos, sobre el consumo mínimo establecido en la Ordenanza Fiscal para esta Tasa, excepto aquellos Clubes Deportivos que cuenten con estadios de Futbol que requieran la aplicación de riego para su mantenimien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C – Exímase del pago de esta Tasa a las Entidades determinadas en el Inciso C, del Título 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 – Establécese una reducción del treinta por ciento (30%) de esta Tasa a los sindicatos y Asociaciones Gremiales con Personería Jurídica Gremial, otorgada por el Ministerio de Trabaj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Los interesados para asegurarse el beneficio de la presente Ordenanza, deberán solicitarlo por escrito antes del 30 de Octubre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Los solicitantes al momento de su presentación, no deberán superar el ingreso establecido en el inciso b) TITULO 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02 DE ABRIL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25 -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9 DE ABRIL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582/91.-</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2</Words>
  <Characters>6524</Characters>
  <CharactersWithSpaces>5313</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22:00Z</dcterms:created>
  <dc:creator>SECRETARIA ADMINISTRATIVA</dc:creator>
  <dc:description/>
  <dc:language>en-US</dc:language>
  <cp:lastModifiedBy/>
  <dcterms:modified xsi:type="dcterms:W3CDTF">2009-04-08T11:22: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