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 xml:space="preserve">CORREPONDE A EXPEDIENTE Nº4084-2406-2226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2226/91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a el reclamo formulado por el Honorable Concejo Deliberante – Presidencia – respecto del problema generado en el canal entubado Patagonia, que fuera construído por la Dirección de Hidráulica de la Provincia de Buenos Air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s. 49-50 obra el  modelo de convenio que se suscribiría con la Dirección de Hidráulica Provincial, tendiente a la realización de un relevamiento topográfico, estudio y proyecto de la obra; desagües Pluviales – 1) Cuenca Sur de la Planta Urbana de Carmen de Patagon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Municipal a suscribir el convenio obrante a fs. 49-50 del Expediente Nº4084-2406-2226/91, con la Dirección de Hidráulica de la Provincia de Buenos Aires, tendiente a la realización de un relevamiento topográfico, estudio y proyecto de la obra Desagües Pluvuales – 1) Cuenca Sur de las Planta Urbana de Carmen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5 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87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8</Characters>
  <CharactersWithSpaces>17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6:00Z</dcterms:created>
  <dc:creator>SECRETARIA ADMINISTRATIVA</dc:creator>
  <dc:description/>
  <dc:language>en-US</dc:language>
  <cp:lastModifiedBy/>
  <dcterms:modified xsi:type="dcterms:W3CDTF">2010-05-19T12:2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