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</w:t>
      </w:r>
      <w:r>
        <w:rPr>
          <w:rFonts w:ascii="Arial" w:hAnsi="Arial"/>
        </w:rPr>
        <w:t xml:space="preserve">CORREPONDE A EXPEDIENTE Nº4084-1821/91 - bis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</w:t>
      </w:r>
      <w:r>
        <w:rPr>
          <w:rFonts w:ascii="Arial" w:hAnsi="Arial"/>
        </w:rPr>
        <w:t>CARMEN DE PATAGONES, 03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actuado en el Expediente Nº4084-1821/91 - bi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se debe dar lugar a la liberación de la red de agua corriente al Servicio Públic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realizada la obra en su aspecto administrativo, la Dirección de Servicios Sanitarios, solicita se dé por liberada al servicio público dicha red, sito en la calle 7 de Marzo entre Juan Bertolone y Nicolás Descalzi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, la obra extensión red de agua, sobre la calle 7 de Marzo, afectando a las Manzanas 212 y 250, Parcelas 1,2,3,4,5,8,9,10,11 y 1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Notifíquese por la presente a la Dirección de Servicios Sanitarios y de Rentas Municipal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2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37 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88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2</Words>
  <Characters>2399</Characters>
  <CharactersWithSpaces>19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53:00Z</dcterms:created>
  <dc:creator>SECRETARIA ADMINISTRATIVA</dc:creator>
  <dc:description/>
  <dc:language>en-US</dc:language>
  <cp:lastModifiedBy/>
  <dcterms:modified xsi:type="dcterms:W3CDTF">2009-04-13T12:5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