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839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Convenio celebrado entre la Municipalidad de Patagones y la Asociación Mutual “PATRIA NUEVA”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la Asociación Mutual “PATRIA NUEVA”, acepta incorporar como socios adherentes a los empleados de la Municipalidad de Patagones, de Planta Permanente y Personal Contratado, debiendo cumplimentar solicitudes de adhes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UNICIPALIDAD se obliga a retener de los haberes de los empleados la totalidad del importe que resulta de las Ordenes de Compra, Créditos Comerciales y/o bancario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suscribir convenio con la ASOCIACION MUTUAL “PATRIA NUEVA” de Carmen de Patagones, mediante el cual se acepta incorporar como socios adherentes a los empleados de la Municipalidad de Patagones, tanto de Planta Permanente, como Personal Contrat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6 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89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9:00Z</dcterms:created>
  <dc:creator>SECRETARIA ADMINISTRATIVA</dc:creator>
  <dc:description/>
  <dc:language>en-US</dc:language>
  <cp:lastModifiedBy/>
  <dcterms:modified xsi:type="dcterms:W3CDTF">2009-04-14T07:4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