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</w:t>
      </w:r>
      <w:r>
        <w:rPr>
          <w:rFonts w:ascii="Arial" w:hAnsi="Arial"/>
        </w:rPr>
        <w:t xml:space="preserve">CORREPONDE A EXPEDIENTE Nº4084-1799/91.-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</w:t>
      </w:r>
      <w:r>
        <w:rPr>
          <w:rFonts w:ascii="Arial" w:hAnsi="Arial"/>
        </w:rPr>
        <w:t>CARMEN DE PATAGONES, 20 de Marz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 actuado en el Expediente Nº 4084-1799/91, y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 se gestiona la eximición de Tasas Municipales a Jubilados y Pensionados, y Carentes de Recursos, correspondientes al Ejercicio 1989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debido a la dificil situación económica por la que atraviesa nuestro país, es deber de esta Municipalidad velar por el bienestar de su pueblo, adjudicándose la nómina respectiva de los beneficiario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n concordancia con la Ordenanza Municipal Nº446/90, seguirá el mismo criterio de eximición vigente;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Suspéndase la intimación por falta de pago de las Tasas Municipales del Ejercicio 1.989, de Servicios y Alumbrado, Barrido y Limpieza de la Vía Pública, y Derecho de Cementerio, de acuerdo al siguiente detall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ACOSTA, José Abelardo (STROEDER)                              L.E. Nº3.017.56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AGOSTINO, Andrea Vda. de Rodriguez                              L.C. Nº4.030.139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ALARCON DE ANTENAO, Eva                                          D.N.I.Nº7.393.773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ALONSO, Fernando                                                          D.N.I.Nº92.661.70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ARANSABAL DE URRUTIA, Angélica                                 L.C. Nº2.042.767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ARCANCELI PIPPI, Ebe                                                      L.C. Nº4.030.76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ARDITE, Lorenzo                                                                 L.E. Nº1.452.15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AVENENTE, Manuel                                                          D.N.I.Nº11.185.78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BAHAMONDE, Griselda                                                       L.C. Nº2.049.67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BALACCA, Antonio                                                            D.N.I. Nº1.457.479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BARBARO, Nicolás                                                              L.E. Nº2.968.047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BELLINI, Gregorio                                                                L.E. Nº2.974.792.-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ascii="Arial" w:hAnsi="Arial"/>
          <w:lang w:val="en-GB"/>
        </w:rPr>
        <w:t>- BECKER, Victorino (STROEDER)                                       L.E. Nº3.034.64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BUSTAMANTE, José María ( Bahía San Blas )                 D.N.I.Nº0.249.21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BUSTOS DE FERRO, María Angélica                                  L.C. Nº1.198.66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CARBONE, Luis                                                                    L.E. Nº2.979.219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CEMPI DE LUBERTI, María                                                  C.I. Nº    154.98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CRAVOTTA DE ELFI, Lérida María                                      L.C. Nº2.042.607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CRUZ DE BUSTOS, Valentina (STROEDER)                       L.C. Nº3.983.89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CRENZ, José (STROEDER)                                                  L.E. Nº1.483.95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DARCHI, Héctor                                                                     L.E. Nº1.421.39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DELMONT, María Lucia                                                         L.C. Nº2.042.877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ARVITE, Eustaquio  (Villalonga)                                            L.E. Nº3.046.58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FUNES, Antonio                                                                     L.E. Nº2.977.277.-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ascii="Arial" w:hAnsi="Arial"/>
          <w:lang w:val="en-GB"/>
        </w:rPr>
        <w:t>- FURCH, Angelbert (Villalonga)                                              L.E. Nº1.483.951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HOLMAN, Eleonora (PRADERE)                                           L.C. Nº1.025.521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HUENCHULLAN, Pascual                                                      L.E. Nº7.383.66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IBAÑEZ, Carlos René                                                            L.E. Nº5.426.70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IBAÑEZ DE HERNANDEZ, Elba                                            L.C. Nº4.005.443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IBAÑEZ DE RICCA, Elda                                                       L.C. Nº4.030.478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JUAREZ DE RODRIGUEZ, Yolanda                                     L.C. Nº4.030.16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LEUTHARD, Clara Luisa                                                        L.C. Nº1.025.20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LUIS, Juan                                                                             L.E. Nº1.528.03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LUIS, María                                                                            L.C. Nº9.953.197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MANAVELLA VICTORIANA, Víctor                                       L.E. Nº1.594.363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MARABOLI, Marcelina                                                           L.C. Nº0.719.819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MAYER, Floriano                                                                   L.E. Nº3.034.633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MIRANDA, Luis                                                                      L.E. Nº7.382.9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MIRANDA, Morfelina                                                              L.C. Nº9.984.338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MUCHICO, Enrique (Villalonga)                                             L.E. Nº3.019.84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MULLER, Juan (STROEDER)                                               L.C. Nº1.025.078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NATUCCI VDA. DE FERRANDI, Elena (STROEDER)          L.C. Nº1.839.12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OLIVERA, Pablo                                                                    L.E. Nº1.483.90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ONDICONA, Guillermo (PRADERE)                                      D.U.Nº1.590.513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PANTANO DE SCHWEPPE, Agustina                                  L.E. Nº2.042.99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PICAVIA, Oscar Domingo (Villalonga)                                   L.E. Nº3.032.869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PIERRON VDA. DE LENSCHOW, Clementina                     L.C. Nº4.005.25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PIZZORNO DE FAZZI, Olga Noemí                                      L.C. Nº4.030.509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QUESADA DE ALCARRAZ, Ramona                                   L.C. Nº9.956.39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RANDAZZO, María Elena                                                     L.C. Nº2.042.93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REBAUDO, Juan Bautista                                                     L.E. Nº3.017.54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RICKAZQUK, Ana                                                                 L.C. Nº4.457.008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RICKERT VDA. DE BORASI, Magdalena                             L.C. Nº5.508.43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ROCHE, Olidio                                                                      L.E. Nº1.473.07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RODRIGUEZ VDA. DE CARRILLO, María                           C.I. Nº      96.83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ROHT, Juan                                                                          DNI. Nº1.479.297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ROLLA OLIVARES, Elena Zunilda                                        L.C. Nº7.399.173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ROST, Ida Inés                                                                      L.C. Nº9.960.21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ROUMEC, Alberto Julian                                                        L.E. Nº1.391.383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RUST DE CAFFERATTA, Paulina                                         L.C. Nº1.839.007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SAÑICO, Domingo                                                                DNI. Nº7.390.73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SEITUNE DE LAMBERT I. CHERIFFI                                   L.C. Nº9.953.03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SIMM, Francisco                                                                    L.E. Nº5.495.057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TELLARIA DE BADARACO, Margarita                                  L.C. Nº9.964.521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TESTORE DE SCALESI, Elida                                              L.C. Nº4.030.597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TONALLI, Felix                                                                       L.E. Nº4.005.26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-  TORRES VDA. DE ALVAREZ, María                                 DNI. </w:t>
      </w:r>
      <w:r>
        <w:rPr>
          <w:rFonts w:ascii="Arial" w:hAnsi="Arial"/>
          <w:lang w:val="en-GB"/>
        </w:rPr>
        <w:t>Nº92.422.55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en-GB"/>
        </w:rPr>
        <w:t>- TRENSDELL, John                                                                 C.I. Nº2.600.94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RAMOS, Anastacio                                                                L.E. Nº3.544.25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TRUCO, Yolanda                                                                   L.C. Nº1.438.109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VILLAVERDE, Félix                                                               L.E. Nº1.471.350.-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ascii="Arial" w:hAnsi="Arial"/>
          <w:lang w:val="en-GB"/>
        </w:rPr>
        <w:t>- WIRTH, Federico (STROEDER)                                           L.E. Nº1.464.43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WALTER, Teófilo                                                                   L.E. Nº3.864.55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ABCOVERETA DE CAMPO, Gregoria                                  L.C. Nº1.025.511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AÑUEQUE, Felipe                                                                 L.C. Nº     45.263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AURRECOCHEA, Celia Gregoria                                          L.C. Nº1.837.49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ACUERRE DE ALE, Rosa                                                     L.C. Nº4.030.51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ANACARATO, Miguel                                                            L.E. Nº5.472.13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ABADIA DE IMBERTI, Isabel                                                 L.C. Nº4.005.337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ALZUETA VDA. DE MENDOZA, Cecilia                                L.C. Nº2.043.299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ARROQUI VDA. DE ZARZOZA, Rosa                                  C.I. Nº18.514.287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BARBARO DE PEÑA, Felisa                                                 L.C. Nº2.045.39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FLORES, Héctor Raúl                                                            L.E. Nº5.428.38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FRANCO VITA, María Genoveva                                          L.C. Nº4.481.623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FUENTES DE GODOY                                                          L.C. Nº4.481.623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GORENHEIN, Carlos (STROEDER)                                      L.E. Nº1.025.87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GISLER DE CRITSMAN, Teresa (Villalonga)                        L.C. Nº1.025.21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GISSKE DE GIACODONE, Adine (Pradere)                         L.C. Nº4.031.199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GOMEZ, Francisca                                                                L.C. Nº4.050.757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GHIANNI VDA. DE LOBERA, Flora                                       L.C. Nº4.030.77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GOÑI, Domingo Manuel                                                         L.E. Nº1.481.70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GIMENEZ, Carmelo                                                               L.E. Nº1.542.16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GUERRERO, Delia Juana                                                     L.C. Nº5.156.58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GOROSO DE ORTEGA, Anita                                              L.C. Nº0.667.131.-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ascii="Arial" w:hAnsi="Arial"/>
          <w:lang w:val="en-GB"/>
        </w:rPr>
        <w:t>- GERLINGER, Teodoro Otto                                                   L.E. Nº5.437.27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HAURE, Domingo Eduardo                                                    L.E. Nº5.439.80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HERNANDEZ, Máxima                                                          L.C. Nº9.962.82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HOLMAN DE BRUN, Bárbara                                                L.C. Nº9.964.459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HAP, Jacobo (Villalonga)                                                       L.E. Nº1.577.66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HERNANDEZ MELO, Elsa                                                  DNI. Nº92.242.967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IMBERTI, María Rosa                                                            L.C. Nº4.030.05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IBAÑEZ, María Zunilda                                                          L.C. Nº8.072.19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LLANUZZI DE PANETTA, Filomena                                      C.I. Nº     91.99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IBAÑEZ VDA. DE PIZZUTO, Pilar Florentina                        L.C. Nº9.743.921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ICASATI, Norma Beatriz                                                      DNI. Nº11.931.988.-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ascii="Arial" w:hAnsi="Arial"/>
          <w:lang w:val="en-GB"/>
        </w:rPr>
        <w:t>- JACK SOMMERFEED, Emilio                                               L.E. Nº2.040.303.-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ascii="Arial" w:hAnsi="Arial"/>
          <w:lang w:val="en-GB"/>
        </w:rPr>
        <w:t>- JACK SOMMERFEED, Emilia                                               L.C. Nº1.312.999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JOSSASI, Pablo Espiro (Bahía San Blas)                             L.E. Nº4.030.36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JARA, Rosalia Vicenta                                                        DNI. Nº11.533.898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KLUG, Juan (Stroeder)                                                          L.E. Nº1.469.26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KEES, Celestina (Stroeder)                                                   L.C. Nº9.872.09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LENCHOW, Zunilda Alicia                                                     L.C. Nº9.950.15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LEINENN, José Eduardo (Villalonga)                                    L.E. Nº1.541.298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LIENDAF, Marcelina                                                              L.C. Nº8.667.54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LENCHOW, Amalia                                                                L.C. Nº9.950.268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LANG DE ALLES, Paulina (STROEDER)                              L.C. Nº1.825.291.-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ascii="Arial" w:hAnsi="Arial"/>
          <w:lang w:val="en-GB"/>
        </w:rPr>
        <w:t>- LEDER, Adolfo (STROEDER)                                                L.E. Nº1.473.11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LLANCUFIL, Petrona                                                             L.C. Nº4.202.32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LACAZE, Delfina Haidé                                                         L.C. Nº4.005.44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LEFUNANCU, Gregorio                                                         L.E. Nº1.481.67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MONTIEL, Caudido                                                                L.E. Nº1.587.357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MONGELLI, Angel                                                                 L.E. Nº2.969.383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MORALES, Julio Emiterio                                                     L.E. Nº1.406.60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MARDOÑES, Apolinario                                                        L.E. Nº7.386.513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MILLAPI, Elida Ester                                                           DNI. Nº11.575.809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MAYER DE BAUGATNER, Ofelia (Villalonga)                      L.C. Nº1.025.41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MANQUILEF, José María                                                      L.E. Nº7.396.641.-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ascii="Arial" w:hAnsi="Arial"/>
          <w:lang w:val="en-GB"/>
        </w:rPr>
        <w:t>- MELLIS, José                                                                        L.E. Nº1.477.407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MANQUILEF, Francisco                                                        L.E. Nº3.431.66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MARTINEZ, Silvana                                                              L.C. Nº9.952.698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MONTIEL, Josefa                                                                 L.C. Nº4.038.049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MARTIRANIA, María Isabel                                                  L.C. Nº5.675.45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MORAT, Cecilia                                                                    L.C. Nº9.950.106.-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ascii="Arial" w:hAnsi="Arial"/>
          <w:lang w:val="en-GB"/>
        </w:rPr>
        <w:t>- MAGLIONI, Margarita                                                           L.C. Nº9.952.87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MANFREDI, América                                                            L.C. Nº2.843.103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MILLAQUEO VDA. DE VELAZQUE, Juana                          L.C. Nº9.734.36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MIRANDA, Baltazar Osvaldo                                                L.E. Nº1.481.65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BUSTAMANTE, María Rosa                                                 L.C. Nº4.030.659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BARILA, María Elena                                                            C.I. Nº      20.888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BELLINI, Pablo                                                                      L.E. Nº2.979.211.-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ascii="Arial" w:hAnsi="Arial"/>
          <w:lang w:val="en-GB"/>
        </w:rPr>
        <w:t>- BATTE, Leopoldo                                                                  L.E. Nº1.591.910.-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ascii="Arial" w:hAnsi="Arial"/>
          <w:lang w:val="en-GB"/>
        </w:rPr>
        <w:t>- BECKER, Juan (Stroeder)                                                     L.E. Nº2.960.03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BELMONTE, Juan Adriano                                                    L.E. Nº5.428.97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BAFFIGI DE ACEJO, Elba                                                     L.C. Nº2.043.319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BATTILANA, Julio                                                                  L.E. Nº   667.788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BALDOVINO DE VEGA, Elida                                               L.C. Nº8.569.847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CALVO, Luis                                                                          L.E. Nº1.587.35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CURRUMAN, Julio                                                              DNI. Nº12.768.4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CARRERA DE DELGADO, Ruberlinda                                 L.C. Nº5.625.999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CAMARDA VDA. DE TESTORE, Eusebia                            L.C. Nº4.005.19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CALDUCHI, Neptuno José                                                    L.E. Nº1.542.13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CASQUERO, Benedicto                                                        L.E. Nº3.016.91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CARIMAN, Antonio                                                                L.E. Nº3.542.198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CASTRO DE NERVI, Dina Ester                                           L.E. Nº4.030.13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CIOLINO VDA. DE ALVAREZ, Carmen                                L.C. Nº4.038.18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CAMBARI, Nicodemo                                                            L.E. Nº1.464.37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COMBRET, Elba                                                                    L.C. Nº3.026.50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CUELLO, Salvadadio                                                             L.E. Nº5.594.153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CARRO, Alcides                                                                     L.E. Nº5.417.988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CASTRO AYALA, Mercedes (Villalonga)                               L.C. Nº4.030.008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CORDOBA VDA. DE MAYER, Delia (Villalonga)                   L.C. Nº1.025.16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CALFUPAN DE PAINEQUEO, Avelina                                  L.C. Nº9.960.88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CALVO DE ROT, Desideria                                                   L.C. Nº9.960.21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CARIL, Florentino                                                                   L.E. Nº7.561.91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CARMONAL, José                                                                 L.E. Nº3.003.94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CURETTI, Prima Bernarda                                                    L.C. Nº5.445.760.-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ascii="Arial" w:hAnsi="Arial"/>
          <w:lang w:val="en-GB"/>
        </w:rPr>
        <w:t>- COMBERT BISMARK, Pedro                                                L.E. Nº2.968.02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CARRANZA, Angela                                                              L.C. Nº9.953.343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CIOTTI VDA. DE BERNARDI, Emilia                                    L.C. Nº0.150.258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CALVO, Artilia                                                                        L.C. Nº9.964.59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CAMBARIERI LEOS, Isalina                                                  L.C. Nº2.042.81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DIEU, Milaria                                                                          L.C. Nº1.473.11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DELUCHI, Eugenio Vildes                                                     L.E. Nº3.028.541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DE DIOS, Teodoro                                                                 L.E. Nº1.585.52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DI CROSTA DE BIAGETTI, Aida                                           L.C. Nº4.048.031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DIEU, Pedro                                                                           L.E. Nº3.026.501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DITTLER DE TREJO, Rosalina (Villalonga)                          L.C. Nº4.031.221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DIESEL VDA. DE NEUMAN, Sofía (Pradere)                        L.C. Nº2.977.141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DUCOURNAU, Magdalena                                                    L.C. Nº8.488.219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DIAZ DE ECHAUE, Dominia                                                  L.C. Nº5.085.293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DINAMARCA, Guillermo                                                        L.C. Nº1.595.188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DUMRAUF, Ana                                                                     L.C. Nº9.031.087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ESCURRA, Gabino                                                                L.E. Nº2.043.537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EL HAGE, Neir (Pradere)                                                       L.C. Nº8.981.77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ENTRAIGAS, María Cecilia                                                   L.C. Nº4.030.221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ECHEGOYEN, Juan                                                               L.E. Nº3.019.823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ESCARRETMAN DE HURACAN, Josefina                           L.C. Nº9.957.88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ELORZA, Matilde                                                                   L.C. Nº   872.109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ESTEVANACIO, Julio                                                            L.E. Nº1.599.43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FERNANDEZ Antonio Zenon                                                 L.E. Nº1.590.639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FARINELLI, Andrés                                                                L.E. Nº1.584.178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FIGUEROA, Eleuterio                                                            L.E. Nº7.389.38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FERNANDEZ VDA. DE BARBARO, María Elena                  L.C. Nº5.428.38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MANQUILEF, Damian                                                            L.E. Nº7.302.597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MOLINA, Ignacio                                                                 DNI. Nº10.848.727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MAZZIOTTI VDA. DE ALZUETA, Eulogia                              L.C. Nº2.043.3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MULLER, Alberto (Villalonga)                                                L.E. Nº3.022.083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MUÑOS, Florinda                                                                   L.C. Nº9.962.18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MACRI, María Carmela                                                          C.I. Nº      49.211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MAGLIONE, Miguel A.                                                         DNI. Nº14.909.523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MARDEL, Magdalena Celestina (Stroeder)                           L.C. Nº4.464.607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MARKAN DE ROCHE, María                                                L.C. Nº9.956.458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MILLANAO, María                                                                  L.C. Nº9.960.91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MINMIG, Ana                                                                         L.C. Nº4.031.257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MORENO, Ana                                                                       L.C. Nº4.032.538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MELINGER, María Eva                                                          L.C. Nº2.020.433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NAHUELCHEO VDA. DE MELINGER, María N.                   L.C. Nº3.861.107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NUÑEZ DE BARRETO, Amelia Severa                                 L.C. Nº4.030.468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NEGROMONTE DE TRIPODI, Amalia                                  L.C. Nº2.042.879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NERVI, Nadrés Casimiro                                                        L.E. Nº1.464.409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NATALIO, Ismael (Villalonga)                                                L.E. Nº1.479.313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NUÑEZ, Félix                                                                         L.E. Nº7.327.67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NICOLA, Antonio (Stroeder)                                                  L.E. Nº2.970.25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OLIVARES, Casildo                                                               L.E.Nº5.481.00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OLIVARES, Juan Justo                                                          L.E. Nº3.028.538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PEREZ; Serapio                                                                     L.E. Nº8.710.888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PORTONE CALABRO, Vicenta (Madre)                                L.C. Nº4.030.163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POUSO, Teodoro                                                                   L.E. Nº1.595.50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PIRRELLO, Haide Lidia                                                         L.C. Nº2.043.40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PERALTA VDA. DE GOMEZ, María Inés                              L.C. Nº2.765.671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PETIFI, Olga                                                                          L.C. Nº2.934.773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PAESA VDA. DE DELUCHI, Asunción                                  L.C. Nº2.043.38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PEREYRA, Ramón Pedro                                                    DNI.Nº11.533.9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PAINENAO, Rufina (Villalonga)                                             L.C. Nº1.590.498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PEREZ, Máximo Manuel (Pradere)                                        L.E. Nº2.974.849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PORRETI, Mario                                                                    L.E. Nº2.872.713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PAEZA, Julián José                                                                L.E. Nº1.459.11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PALACIOS, Domingo                                                             L.E. Nº8.567.811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PALACIOS, Celia Rosa                                                          L.C. Nº3.024.87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PERCAZ, Isalina Teodora (Stroeder)                                    L.C. Nº2.043.367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PEREZ, Ricardo Alberto                                                        L.E. Nº5.482.90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PROCOPPO, Rosa                                                                L.C. Nº2.043.358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PINTUEQUE, Martina                                                            L.C. Nº9.963.897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QUEIROLO, Atilio (Stroeder)                                                 L.E. Nº1.433.11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QUINCHAFIL, Lucio                                                               L.E. Nº7.392.80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RUPPEL VDA. DE IBAVORDE, Nilda (Villalonga)                L.C. Nº1.230.939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REVALIATTI, V. Santiago                                                      L.E. Nº8.827.6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ROMERO, Miguel H.                                                              L.E. Nº7.294.309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RONDEAU, Martín                                                                 L.E. Nº   597.01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REAL DE ALENAZABAL, Norma Beatriz                               L.C. Nº3.464.43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RODRIGUEZ, María Ester                                                     L.C. Nº5.006.013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RAYELI, Sofía                                                                     DNI. Nº12.482.66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ROMERO, Francisco                                                              L.E. Nº1.397.30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RAMOS DE PAZ, Apolinaria (Villalonga)                               L.C. Nº2.042.92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RIVAS, Roque (Pradere)                                                        L.E. Nº1.460.55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ROJAS, Olga René                                                                L.C. Nº1.198.68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RODRIGUEZ DE MULLER, Angélica                                    L.C. Nº4.034.443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RIAL DE BRILLONI, Margarita U.                                          L.C. Nº2.042.43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RUPPEL, Alejandro                                                                L.E. Nº1.466.341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ROCA, Blas Héctor                                                                L.E. Nº4.031.28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RUIZ, Tomás                                                                          L.E. Nº7.396.621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SWICA, Juan                                                                          L.E. Nº7.399.173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SUMIGUAL VDA. DE NAVARRO, Amancia                          L.C. Nº8.956.55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SAEZ, Bárbara                                                                       L.C. Nº8.438.289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SAÑICO, Teresa                                                                    L.C. Nº6.690.139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SALAS DE RIQUELME, Elba                                                 L.C. Nº4.576.478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SPACK, Cristina (Cardenal Cagliero)                                    L.C. Nº2.043.526.-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ascii="Arial" w:hAnsi="Arial"/>
          <w:lang w:val="en-GB"/>
        </w:rPr>
        <w:t>- SCHENFEL, Elizabet (Stroeder)                                            L.C. Nº2.043.381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SANER, Luis (Stroeder)                                                         L.E. Nº1.466.291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SOSA, Antonio                                                                       L.E. Nº2.972.72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SANDOVAL VDA. DE RONDEAU, Teresa                            L.C. Nº9.955.25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SERRA ALBERDINI, Margarita Dora                                     L.C. Nº4.838.71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SERAVIA, Juan                                                                      L.E. Nº9.236.23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SCALESI, Roque Isidoro                                                        L.E. Nº1.475.19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SARALEGUI VDA. DE GOICOCHEA, Josefa A.                   L.C. Nº9.950.631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SORAES DE ROCCA, Elba                                                   L.C. Nº4.030.947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SAÑICO, Martín                                                                     L.E. Nº3.035.07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SARUCO, Norma                                                                   L.C. Nº5.257.493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SENGEL, Pedro (Bahía Blanca)                                            L.E. Nº3.026.109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SEMINO, Juana Lita                                                              L.C. Nº2.042.257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SIEGEL, Francisco Ernesto                                                   L.E. Nº5.507.99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SILVEIRA, Eulogia                                                                 L.E. Nº9.952.974.-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ascii="Arial" w:hAnsi="Arial"/>
          <w:lang w:val="en-GB"/>
        </w:rPr>
        <w:t>- SIG, Miguel A.                                                                       DNI. Nº1.010.508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SOSA, Diego                                                                          L.E. Nº3.542.79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TESTORE VDA. DE SABOIA, Nefer Julia                             L.C. Nº4.030.48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TESTORE DE SAÑINETTI, Elba                                           L.C. Nº0.667.95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VIDELA, Higinio                                                                     L.E. Nº1.549.747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VICUÑA, Elvira Rosario                                                         L.C. Nº1.025.531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VERA, Elvira                                                                          L.C. Nº4.030.073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VEL, Leonides                                                                       L.E. Nº7.385.25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VICUÑA, Haide Celestina                                                      L.C. Nº1.839.82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VELAZQUE, Martín Teofilo                                                    L.E. Nº1.504.923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VALDEZ, Francisco                                                               L.E. Nº1.459.691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VICUÑA, Elvira Rosario                                                         L.C. Nº1.025.531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VILLARINO DE RAILEFE, Aurora                                         L.C. Nº1.837.55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VILLARINO, Domingo M.                                                      L.E. Nº1.481.681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VELAZQUE, María                                                                 L.C. Nº5.047.42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YAKINCZUK, Eugenio                                                           C.I. Nº      23.53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ZUBILLAGA, Angela                                                              L.C. Nº1.837.993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- ZIZZI, Gutumar Vda. de Fernandez                                       C.I. Nº    294.025.-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vanish/>
        </w:rPr>
      </w:pPr>
      <w:r>
        <w:rPr>
          <w:rFonts w:ascii="Arial" w:hAnsi="Arial"/>
          <w:vanish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 DEL DÍA 21 DE MARZ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– PRESIDENTE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26 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1 DE ABRIL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590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4</Words>
  <Characters>30061</Characters>
  <CharactersWithSpaces>2447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30:00Z</dcterms:created>
  <dc:creator>SECRETARIA ADMINISTRATIVA</dc:creator>
  <dc:description/>
  <dc:language>en-US</dc:language>
  <cp:lastModifiedBy/>
  <dcterms:modified xsi:type="dcterms:W3CDTF">2009-04-15T11:30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