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717/90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717/90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 obra nota de la Srta. SUSANA FERMIN-JULIA CHAGALLO, domiciliadas en calle Miguel Casas 54 de nuestra ciudad, en la que solicitan la eximición del Derecho por Conexión de Agua Corriente domiciliari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facultad del Honorable Concejo Deliberante acceder a dicha petición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Derecho de Conexión de Agua Corriente domiciliaria a la Sra. CHAGALLO, Julia e Hija, con domicilio en calle Miguel Casas 54 de nuestra localidad, en función de lo expuesto en la nota preced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1 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9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5</Characters>
  <CharactersWithSpaces>142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7:00Z</dcterms:created>
  <dc:creator>SECRETARIA ADMINISTRATIVA</dc:creator>
  <dc:description/>
  <dc:language>en-US</dc:language>
  <cp:lastModifiedBy/>
  <dcterms:modified xsi:type="dcterms:W3CDTF">2010-05-19T18:1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