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</w:t>
      </w:r>
      <w:r>
        <w:rPr>
          <w:rFonts w:ascii="Arial" w:hAnsi="Arial"/>
        </w:rPr>
        <w:t xml:space="preserve">CORREPONDE A EXPEDIENTE Nº4084-2678/86.-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</w:t>
      </w:r>
      <w:r>
        <w:rPr>
          <w:rFonts w:ascii="Arial" w:hAnsi="Arial"/>
        </w:rPr>
        <w:t>CARMEN DE PATAGONES, 03 de Abril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o actuado en el Expediente Nº4084-2678/86, y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el mismo se tramitó y sancionó la Ordenanza Municipal Nº717/80, que regla sobre el funcionamiento y horarios máximos de locales nocturnos, como así también los horarios máximo permitidos para la realización de bailes y espectáculos públicos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n lo referente a horarios máximos establecidos para la realización de bailes se sancionó la Ordenanza Municipal Nº399/90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dicha Ordenanza Municipal en su artículo 2º, fijaba una vigencia de sesenta días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no existen razones para las localidades del interior del Partido, estén comprendidos dentro del horario máximo permitido en la Ordenanza Municipal Nº399/90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habiendo pedidos de vecinos de dichas Localidades, para que el horario sea libre, es que son escasas las reuniones bailables que se realizan durante el año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de común acuerdo entre los Presidentes de ambas bancadas, el Presidente del H.C.D y el Intendente Municipal, se firme un Acta de Compromiso, obrante a fs. 52, a los efectos de excluir de la Ordenanza Municipal que fija los horarios máximos a las Localidades del Interior del Partido de Patagones;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CON FUERZA D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Ratificar el contenido del Artículo 2º, redactado con sus modificaciones por Ordenanza Nº399/90, el que tendrá vigencia a partir de la promulgación de la present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En las Localidades turísticas, el horario máximo de terminación, se fija a las 06:00 hs. del día siguiente, tanto para confiterías bailables, como para reuniones danzantes en Localidades autorizadas, para tal fin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vanish/>
        </w:rPr>
      </w:pPr>
      <w:r>
        <w:rPr>
          <w:rFonts w:ascii="Arial" w:hAnsi="Arial"/>
          <w:vanish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 DEL DÍA 02 DE ABRIL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ÉCTOR ANGOS – PRESIDENTE H.C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JORGE RODOLFO IRUSTA – SECRETARIO H.C.D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44-HCD/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1 DE ABRIL DE 1.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593/91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42</Words>
  <Characters>0</Characters>
  <CharactersWithSpaces>1954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28:00Z</dcterms:created>
  <dc:creator>SECRETARIA ADMINISTRATIVA</dc:creator>
  <dc:description/>
  <dc:language>en-US</dc:language>
  <cp:lastModifiedBy/>
  <dcterms:modified xsi:type="dcterms:W3CDTF">2010-05-26T18:46:00Z</dcterms:modified>
  <cp:revision>4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