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2194/79.-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03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actuado en el Expediente Nº4084-1102/86, anexado a Expediente Nº4084-2194/79,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a Fs. 10 del Expediente de referencia se elevan las actuaciones al Sr. Intendente Municipal, a fin de que se informe modificaciones a introducir a la Ordenanza Municipal Nº1.185/86;</w:t>
      </w:r>
    </w:p>
    <w:p>
      <w:pPr>
        <w:pStyle w:val="TextBody"/>
        <w:bidi w:val="0"/>
        <w:ind w:left="0" w:right="0" w:hanging="0"/>
        <w:rPr/>
      </w:pPr>
      <w:r>
        <w:rPr/>
      </w:r>
    </w:p>
    <w:p>
      <w:pPr>
        <w:pStyle w:val="TextBody"/>
        <w:bidi w:val="0"/>
        <w:ind w:left="0" w:right="0" w:hanging="0"/>
        <w:rPr/>
      </w:pPr>
      <w:r>
        <w:rPr/>
        <w:t xml:space="preserve">                                </w:t>
      </w:r>
      <w:r>
        <w:rPr/>
        <w:t>Que, el mencionado funcionario comunica que la modificación a efectuar, corresponde a la categoría base fijada en el inc.d), la que se determinará, dos sueldos básicos de la categoría 1;</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Modifícase el Inc. d) de la Ordenanza Municipal Nº1.285/86, que quedará redactado de la siguiente forma:</w:t>
      </w:r>
    </w:p>
    <w:p>
      <w:pPr>
        <w:pStyle w:val="Normal"/>
        <w:bidi w:val="0"/>
        <w:ind w:left="0" w:right="0" w:hanging="0"/>
        <w:jc w:val="both"/>
        <w:rPr/>
      </w:pPr>
      <w:r>
        <w:rPr>
          <w:rFonts w:ascii="Arial" w:hAnsi="Arial"/>
        </w:rPr>
        <w:t>“</w:t>
      </w:r>
      <w:r>
        <w:rPr>
          <w:rFonts w:ascii="Arial" w:hAnsi="Arial"/>
        </w:rPr>
        <w:t>d) Los ingresos mensuales del Grupo Familiar, no deberán sobrepasar un monto que desvirtúe la finalidad económica social que orienta este régimen, no pudiendo exceder la suma de dos sueldos básicos de un agente administrativo de categoría 1”.-</w:t>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2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33-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94/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0</Characters>
  <CharactersWithSpaces>195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4:00Z</dcterms:created>
  <dc:creator>SECRETARIA ADMINISTRATIVA</dc:creator>
  <dc:description/>
  <dc:language>en-US</dc:language>
  <cp:lastModifiedBy/>
  <dcterms:modified xsi:type="dcterms:W3CDTF">2009-04-15T12:44: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