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 xml:space="preserve">CORREPONDE A EXPEDIENTE Nº4084-1699/90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</w:t>
      </w:r>
      <w:r>
        <w:rPr>
          <w:rFonts w:ascii="Arial" w:hAnsi="Arial"/>
        </w:rPr>
        <w:t>CARMEN DE PATAGONES, 03 de Abril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a solicitud presentada por el CLUB DE LEONES DE PATAGONES, para la construcción de un refugio en el muelle local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l refugio cumplirá una función social importante, ante la necesidad de ofrecer resguardo a los pasajeros de las embarcaciones que utilizan el servicio de lanchas, Patagones-Viedma y viceversa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l CLUB DE LEONES DE PATAGONES, a la construcción del refugio para pasajeros en el muelle loc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La construcción del mismo deberá ajustarse a la documentación presentada a fojas 6, 7, 8, 11 y 12, del expediente municipal Nº4084-1699/90, dado el compromiso que implica el emplazamiento en el área del Casco Histórico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02 DE ABRIL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35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ABRIL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595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812</Characters>
  <CharactersWithSpaces>147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58:00Z</dcterms:created>
  <dc:creator>SECRETARIA ADMINISTRATIVA</dc:creator>
  <dc:description/>
  <dc:language>en-US</dc:language>
  <cp:lastModifiedBy/>
  <dcterms:modified xsi:type="dcterms:W3CDTF">2010-05-26T18:56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