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4079/88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4079/88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Ordenanza Municipal Nº445/90, se aprobó la modificación del Convenio entre la Municipalidad de Patagones y la Comisión Pro-Vivienda del Personal de Subprefectura de Patagones y el Centro de Jubilados y Pensionados de Carmen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endo tomado conocimiento la Secretaría de Obras y Servicios Públicos, el Departamento de Catastro, comunica que la superficie a ceder del terreno es de 159,75 m2, y no como figura en el convenio, 160.000 m2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la cláusula Primera del Convenio suscripto entre la Municipalidad de Patagones y la Comisión Pro-Vivienda del Personal de Subprefectura de Patagones y el Centro de Jubilados y Pensionados de Carmen de Patagones, el que quedará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a Comisión del Consorcio Pro-Vivienda para el Personal de la Subprefectura de Patagones, cede al Centro de Jubilados y Pensionados de Carmen de Patagones, lo adjudicado por Ordenanza Municipal Nº122/88, una superficie de 159,75 m2, cuyas dimensiones son las siguientes: Cinco (5) mts. de frente por la calle Garibaldi, por treinta y uno con noventa y cinco (31,95) metros de fondo, sobre la parcela 6b – Manz. 273 – Secc. A – Circ. I, fracción que quedará anexada por plano de mensura a la Parcela 6ª, propiedad del Centro de Jubil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7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6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79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SECRETARIA ADMINISTRATIVA</dc:creator>
  <dc:description/>
  <dc:language>en-US</dc:language>
  <cp:lastModifiedBy/>
  <dcterms:modified xsi:type="dcterms:W3CDTF">2010-05-26T19:00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