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1711/88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1711/88, iniciado por los vecinos del Barrio “EL PROGRESO” de Carmen de Patagones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olicitan una ayuda, para la conexión de agua en el citado barrio, a la que por costos no pueden acceder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Sesión Extraordinaria celebrada en el Honorable Concejo Deliberante, se dispone considerar la eximición del pago de la mencionada Tas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gún informes elevados por las Direcciones de Acción Social y Turismo, Asesoría Legal y Servicios Sanitarios Municipal, corresponde la citada eximición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eximición del derecho de conexión de agua domiciliaria, a los vecinos pre-adjudicatarios del Barrio “EL PROGRESO”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49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97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82</Characters>
  <CharactersWithSpaces>153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5:00Z</dcterms:created>
  <dc:creator>SECRETARIA ADMINISTRATIVA</dc:creator>
  <dc:description/>
  <dc:language>en-US</dc:language>
  <cp:lastModifiedBy/>
  <dcterms:modified xsi:type="dcterms:W3CDTF">2010-05-26T19:0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