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Arial" w:hAnsi="Arial"/>
        </w:rPr>
        <w:t xml:space="preserve">                                             </w:t>
      </w:r>
      <w:r>
        <w:rPr>
          <w:rFonts w:ascii="Arial" w:hAnsi="Arial"/>
        </w:rPr>
        <w:t xml:space="preserve">CORREPONDE A EXPEDIENTE Nº4084-1827/91.-                                            </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CARMEN DE PATAGONES, 03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La gran cantidad de construcciones que se han llevado a cabo en el ámbito del Partido de Patagones, sin que los propietarios hayan gestionado los respectivos permisos de construcción, que se obtienen al aprobarse las respectivas documentaciones técnicas, constituyendo una importante evasión impositiva, y creando dificultades en el emprendimiento de obras de infraestructura,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es un medio eficaz para emprender planos de ordenamiento urbano, establecer un control estricto y sistemático de la construcción, evitando en consecuencia, la construcción clandestina;</w:t>
      </w:r>
    </w:p>
    <w:p>
      <w:pPr>
        <w:pStyle w:val="TextBody"/>
        <w:bidi w:val="0"/>
        <w:ind w:left="0" w:right="0" w:hanging="0"/>
        <w:rPr/>
      </w:pPr>
      <w:r>
        <w:rPr/>
      </w:r>
    </w:p>
    <w:p>
      <w:pPr>
        <w:pStyle w:val="TextBody"/>
        <w:bidi w:val="0"/>
        <w:ind w:left="0" w:right="0" w:hanging="0"/>
        <w:rPr/>
      </w:pPr>
      <w:r>
        <w:rPr/>
        <w:t xml:space="preserve">                                </w:t>
      </w:r>
      <w:r>
        <w:rPr/>
        <w:t>Que, es objetivo de este Municipio, requerir la existencia de planos aprobados, para todo trámite Municipal;</w:t>
      </w:r>
    </w:p>
    <w:p>
      <w:pPr>
        <w:pStyle w:val="BodyText2"/>
        <w:bidi w:val="0"/>
        <w:ind w:left="0" w:right="0" w:hanging="0"/>
        <w:rPr/>
      </w:pPr>
      <w:r>
        <w:rPr>
          <w:b w:val="false"/>
        </w:rPr>
        <w:t xml:space="preserve">                             </w:t>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Prohíbase expresamente, en el ámbito del Partido de Patagones, todo tipo de construcción nueva, de ampliación y/o refacción, cuyo permiso no haya sido otorgado expresamente por el Municipio, previa tramitación, por ante quien correspond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Otórguese en plazo de CIENTO OCHENTA (180) días a partir de la publicación de la presente, para la presentación de las obras que no hayan sido declarad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La correspondiente presentación, no implica compromiso por parte del Municipio, de aprobación, toda vez que medien casos de incumplimiento de normas vigentes.-</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4º:</w:t>
      </w:r>
      <w:r>
        <w:rPr>
          <w:rFonts w:ascii="Arial" w:hAnsi="Arial"/>
        </w:rPr>
        <w:t xml:space="preserve"> En ese plazo, el porcentaje es aplicar por Decreto, de construcción en obras de menos de 50 años, será de 0,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5º:</w:t>
      </w:r>
      <w:r>
        <w:rPr>
          <w:rFonts w:ascii="Arial" w:hAnsi="Arial"/>
        </w:rPr>
        <w:t xml:space="preserve"> En las obras a declarar con más de 50 años, el porcentaje será de 0,2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6º:</w:t>
      </w:r>
      <w:r>
        <w:rPr>
          <w:rFonts w:ascii="Arial" w:hAnsi="Arial"/>
        </w:rPr>
        <w:t xml:space="preserve"> Vencido el mismo, el Municipio aplicará, al porcentaje establecido, por la Ordenanza Impositiva vig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7º:</w:t>
      </w:r>
      <w:r>
        <w:rPr>
          <w:rFonts w:ascii="Arial" w:hAnsi="Arial"/>
        </w:rPr>
        <w:t xml:space="preserve"> Difundir la medida en todos los espacios posibles de contacto con la comunidad y en trabajo conjunto, con las Delegaciones Municipales.-</w:t>
      </w:r>
    </w:p>
    <w:p>
      <w:pPr>
        <w:pStyle w:val="Normal"/>
        <w:bidi w:val="0"/>
        <w:ind w:left="0" w:right="0" w:hanging="0"/>
        <w:jc w:val="both"/>
        <w:rPr>
          <w:rFonts w:ascii="Arial" w:hAnsi="Arial"/>
          <w:vanish/>
        </w:rPr>
      </w:pPr>
      <w:r>
        <w:rPr>
          <w:rFonts w:ascii="Arial" w:hAnsi="Arial"/>
          <w:vanish/>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8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EXTRAORDINARIA DEL DÍA 02 DE ABRIL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59-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ABRIL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98/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Words>
  <Characters>0</Characters>
  <CharactersWithSpaces>195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5:00Z</dcterms:created>
  <dc:creator>SECRETARIA ADMINISTRATIVA</dc:creator>
  <dc:description/>
  <dc:language>en-US</dc:language>
  <cp:lastModifiedBy/>
  <dcterms:modified xsi:type="dcterms:W3CDTF">2009-04-16T08:55: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