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</w:t>
      </w:r>
      <w:r>
        <w:rPr>
          <w:rFonts w:ascii="Arial" w:hAnsi="Arial"/>
        </w:rPr>
        <w:t xml:space="preserve">CORREPONDE A EXPEDIENTE Nº4084-49-HCD/90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</w:t>
      </w:r>
      <w:r>
        <w:rPr>
          <w:rFonts w:ascii="Arial" w:hAnsi="Arial"/>
        </w:rPr>
        <w:t>CARMEN DE PATAGONES, 03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o actuado en el Expediente Nº4084-49-HCD/90, iniciado por el CLUB SOCIAL Y DEPORTIVO DE BAHIA SAN BLAS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a Fojas VEINTIOCHO (28) del Expediente de referencia, obra informe del Inspector General Municipal, donde solicita se contemple la eximición de impuestos por la Tasa por Habilitación de Comercio y Tasa por Seguridad e Higiene, al CLUB SOCIAL Y DEPORTIVO DE BAHIA SAN BLAS, y a la COMISION DE TURISMO DE BAHIA SAN BLAS, por tratarse de Entidades de Bien Público del Partido de Patagone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deber del Honorable Concejo Deliberante, acceder a lo solicitado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 los Impuestos Municipales al CLUB SOCIAL Y DEPORTIVO DE BAHIA SAN BLAS y a la COMISION DE TURISMO DE BAHIA SAN BLAS, de los impuestos de la Tasa por Habilitación de Comercio y de la Tasa por Seguridad e Higiene, por tratarse de Entidades de Bien Público, del Partido de Patagon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EXTRAORDINARIA DEL DÍA 02 DE ABRIL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34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1 DE ABRIL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01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2</Words>
  <Characters>0</Characters>
  <CharactersWithSpaces>1954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24:00Z</dcterms:created>
  <dc:creator>SECRETARIA ADMINISTRATIVA</dc:creator>
  <dc:description/>
  <dc:language>en-US</dc:language>
  <cp:lastModifiedBy/>
  <dcterms:modified xsi:type="dcterms:W3CDTF">2009-04-16T10:2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