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4084-1830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CARMEN DE PATAGONES, 03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1830/91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la Asociación Cooperadora de la Unidad Sanitaria Nº1, de la localidad de Villalonga, solicita autorización para realizar los Corsos y Bailes de Carnaval, los días 2, 9 y 16 de Febrero de 1.991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la Asociación Cooperadora de la Unidad Sanitaria Nº1 de la localidad de Villalonga, a realizar los Corsos y Bailes de Carnaval, los días 2, 9 y 16 de Febrer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2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39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02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0</Characters>
  <CharactersWithSpaces>19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0:00Z</dcterms:created>
  <dc:creator>SECRETARIA ADMINISTRATIVA</dc:creator>
  <dc:description/>
  <dc:language>en-US</dc:language>
  <cp:lastModifiedBy/>
  <dcterms:modified xsi:type="dcterms:W3CDTF">2009-04-16T10:3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