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840/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03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4084-1840/91,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ojas dos (2) del expediente de referencia obra informe de Inspección General, por el cual solicita se encuadre dentro de la Ordenanza Nº328/89 y su modificataria 560/91, la petición hecha por la Comisión de Fomento de la localidad de Juan A. Pradere;</w:t>
      </w:r>
    </w:p>
    <w:p>
      <w:pPr>
        <w:pStyle w:val="TextBody"/>
        <w:bidi w:val="0"/>
        <w:ind w:left="0" w:right="0" w:hanging="0"/>
        <w:rPr/>
      </w:pPr>
      <w:r>
        <w:rPr/>
      </w:r>
    </w:p>
    <w:p>
      <w:pPr>
        <w:pStyle w:val="TextBody"/>
        <w:bidi w:val="0"/>
        <w:ind w:left="0" w:right="0" w:hanging="0"/>
        <w:rPr/>
      </w:pPr>
      <w:r>
        <w:rPr/>
        <w:t xml:space="preserve">                                </w:t>
      </w:r>
      <w:r>
        <w:rPr/>
        <w:t>Que, mediante nota Nº4/91, la mencionada Comisión, solicita la autorización, para la instalación de un puesto fijo en la ribera del Río Colorado;</w:t>
      </w:r>
    </w:p>
    <w:p>
      <w:pPr>
        <w:pStyle w:val="TextBody"/>
        <w:bidi w:val="0"/>
        <w:ind w:left="0" w:right="0" w:hanging="0"/>
        <w:rPr/>
      </w:pPr>
      <w:r>
        <w:rPr/>
      </w:r>
    </w:p>
    <w:p>
      <w:pPr>
        <w:pStyle w:val="TextBody"/>
        <w:bidi w:val="0"/>
        <w:ind w:left="0" w:right="0" w:hanging="0"/>
        <w:rPr/>
      </w:pPr>
      <w:r>
        <w:rPr/>
        <w:t xml:space="preserve">                                </w:t>
      </w:r>
      <w:r>
        <w:rPr/>
        <w:t>Que, es facultad del Honorable Concejo Deliberante, acceder a dicha petición;</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Encuádrese dentro de la Ordenanza Municipal Nº328/89 y su modificatoria Nº560/91, la petición efectuada por la Comisión de Fomento de la localidad de Juan A. Pradere, consistente en la autorización para la instalación de un puesto fijo en la ribera del Río Color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xímase del pago por la Tasa de Habilitación de Comercio y la Tasa de Seguridad e Higiene, al puesto fijo ubicado en la ribera del Río Colorado, perteneciente a la Comisión de Fomento de la localidad de Juan A. Pradere, por el Ejercicio 1.991.-</w:t>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02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48-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03/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254</Characters>
  <CharactersWithSpaces>183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0:00Z</dcterms:created>
  <dc:creator>SECRETARIA ADMINISTRATIVA</dc:creator>
  <dc:description/>
  <dc:language>en-US</dc:language>
  <cp:lastModifiedBy/>
  <dcterms:modified xsi:type="dcterms:W3CDTF">2010-05-27T08:27: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