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23-HCD/80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CARMEN DE PATAGONES, 22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solicitud efectuada por la Comisión de Fomento de Villa del Carmen de fecha 29 de Enero de 1.9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 se considere en el H. Concejo Deliberante, la eximición del pago de derecho de conexión de la Tasa por Servicios Sanitarios, a vecinos del barrio que por carencia de recursos económicos, no pueden afrontar dicho pag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los fines pertinentes la Dirección de Acción Social y Turismo, realizó las encuestas socio-económicas pertinentes, aconsejando su curso favorabl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Sesión Extraordinaria celebrada el día 21 de Marzo de 1991, el H. Cuerpo, por unanimidad de ediles, aprobó la exmición de pago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de Derecho de Conexión – Servicios Sanitarios, a las personas que a continuación se detallan con domicilio en calle 7 de Marzo, del Barrio de Villa del Carmen, de Carmen de Patagon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OSSETTI, Julio                              D.N.I. Nº17.464.7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YALEF, Aldo                                D.N.I. Nº14.205.3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APIA, Juan                                     D.N.I. Nº21.388.0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AYALEF, Adela                              D.N.I. Nº13.447.73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ELAZQUEZ, Esteban                     L.E.      Nº7.393.6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ORTEGA, Antonio V.                        D.N.I. Nº17.590.4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ELLI, Juan                                     D.N.I. Nº16.862.5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MELLI, Elsa                                      D.N.I. Nº18.124.512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PAINENAO, Miguel                          D.N.I. Nº14.205.3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LUCERO, Libia Mabel                      D.N.I. Nº10.381.44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1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0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07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7:00Z</dcterms:created>
  <dc:creator>SECRETARIA ADMINISTRATIVA</dc:creator>
  <dc:description/>
  <dc:language>en-US</dc:language>
  <cp:lastModifiedBy/>
  <dcterms:modified xsi:type="dcterms:W3CDTF">2009-04-16T12:3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