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 xml:space="preserve">CORREPONDE A EXPEDIENTE Nº4084-4197/88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03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aprobación en Sesión Ordinaria de la norma de Zonificación y Usos del Suelo, en Carmen de Patagones, según Ordenanza Nº580/91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Que, la misma implica la puesta en vigencia de Ordenadores Urbanístic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Que, hasta la fecha de promulgación de la misma, los indicadores vigentes se referían a la Delimitación Preliminar de Áreas (Ord.673/77)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e acuerdo a ella se otorgaron certificados de factibilidad que tienen CIENTO OCHENTA (180) días de validez, por lo que resulta necesario establecer un período de transición, para absorber los otorgados y proyectos en curso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Se establece un plazo de CIENTO OCHENTA (180) días corridos, para la entrada en vigencia de la Ordenanza Nº588/91, sobre Zonificación y Uso del Suelo a partir de la publicación de la mism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Dése a conocimiento de Colegios Profesionales y Cámara de Comerc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2/05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52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MAY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09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0</Characters>
  <CharactersWithSpaces>195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7:00Z</dcterms:created>
  <dc:creator>SECRETARIA ADMINISTRATIVA</dc:creator>
  <dc:description/>
  <dc:language>en-US</dc:language>
  <cp:lastModifiedBy/>
  <dcterms:modified xsi:type="dcterms:W3CDTF">2009-04-16T12:5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