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</w:t>
      </w:r>
      <w:r>
        <w:rPr>
          <w:rFonts w:ascii="Arial" w:hAnsi="Arial"/>
        </w:rPr>
        <w:t xml:space="preserve">CORREPONDE A EXPEDIENTE Nº4084-1994/91.-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</w:t>
      </w:r>
      <w:r>
        <w:rPr>
          <w:rFonts w:ascii="Arial" w:hAnsi="Arial"/>
        </w:rPr>
        <w:t>CARMEN DE PATAGONES, 03 de Mayo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o actuado en el Expediente Nº4084-1994/91, y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se adjunta al mismo, Convenio celebrado entre el Banco Hipotecario Nacional y la Municipalidad de Patagones, por el que la Comuna brinda el servicio de cobro por cuenta de terceros, de los servicios hipotecarios correspondientes, a la cartera de préstamos, en la localidades de Carmen de Patagones, Stroeder, Villalonga, San Blas y Pradere;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CON FUERZA D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pruébase el Convenio suscripto entre el Banco Hipotecario Nacional y la Municipalidad de Patagones, por el que la Comuna brinda el servicio de cobro por cuenta de terceros, de los servicios hipotecarios correspondientes, a la cartera de préstamos, en las localidades de Carmen de Patagones, Stroeder, Villalonga, San Blas y Prader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vanish/>
        </w:rPr>
      </w:pPr>
      <w:r>
        <w:rPr>
          <w:rFonts w:ascii="Arial" w:hAnsi="Arial"/>
          <w:vanish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02 DE MAYO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ÉCTOR ANGOS – PRESIDENTE H.C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RODOLFO IRUSTA – SECRETARIO H.C.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58-HCD/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7 DE MAYO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610/91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0</Characters>
  <CharactersWithSpaces>1954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46:00Z</dcterms:created>
  <dc:creator>SECRETARIA ADMINISTRATIVA</dc:creator>
  <dc:description/>
  <dc:language>en-US</dc:language>
  <cp:lastModifiedBy/>
  <dcterms:modified xsi:type="dcterms:W3CDTF">2009-04-17T07:46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