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1940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0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994/91, sobre Contrato de Comodato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obra convenio entre la Municipalidad de Patagones y la Dirección Provincial del Registro de las Personas, de la Provincia de Buenos Air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el Municipio, cede a uno de Título Gratuito, a la Dirección del Registro Provincial de las Personas, Delegación Stroeder, el inmueble ubicado en Circunscripción VII – Sección A – Manzana 55 – Parcela 5 de la Localidad de Stroeder, Partido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término de duración del presente Convenio, se establece en un (1) año, a partir del 1º de enero de 1991 y hasta el día 31 de diciembre de 1991, fijándose un canon mensual de Australes CUATROCIENTOS MIL (A 400.000.-)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 a suscribir Convenio con la Dirección Provincial del Registro de las Personas, de la Provincia de Buenos Aires, mediante el cual el Municipio cede el Uso a Título Gratuito, a la citada Dirección – Delegación Stroeder, un inmueble ubicado en Circunscripción VII – Sección A – Manzana 55 – Parcela 5, de la localidad de Stroeder, a partir del 1º de enero de 1991 y hasta el 31 de diciembre de 1991, inclusive, fijándose un canon de Australes CUATROCIENTOS MIL (A 400.000.-) mensual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2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7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MAYO DE 1.991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1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464</Characters>
  <CharactersWithSpaces>200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9:00Z</dcterms:created>
  <dc:creator>SECRETARIA ADMINISTRATIVA</dc:creator>
  <dc:description/>
  <dc:language>en-US</dc:language>
  <cp:lastModifiedBy/>
  <dcterms:modified xsi:type="dcterms:W3CDTF">2010-05-27T09:2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