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1923/91.-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03 de May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o actuado en el Expediente Nº4084-1923/91,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a fojas UNO (1) del expediente de referencia, obra nota del GRUPO MUSICAL ACUARIO, en el cual nos comunica la realización de un espectáculo bailable, el día viernes 15 de Marzo, en la calle Comodoro Rivadavia, entre 7 de Marzo y Olivera de Carmen de Patagones, en el horario de 21 hs. a 24 horas, siendo la entrada libre y gratuita;</w:t>
      </w:r>
    </w:p>
    <w:p>
      <w:pPr>
        <w:pStyle w:val="TextBody"/>
        <w:bidi w:val="0"/>
        <w:ind w:left="0" w:right="0" w:hanging="0"/>
        <w:rPr/>
      </w:pPr>
      <w:r>
        <w:rPr/>
      </w:r>
    </w:p>
    <w:p>
      <w:pPr>
        <w:pStyle w:val="TextBody"/>
        <w:bidi w:val="0"/>
        <w:ind w:left="0" w:right="0" w:hanging="0"/>
        <w:rPr/>
      </w:pPr>
      <w:r>
        <w:rPr/>
        <w:t xml:space="preserve">                                </w:t>
      </w:r>
      <w:r>
        <w:rPr/>
        <w:t>Que, en la misma, solicitan la eximición de la Tasa por Espectáculos Públicos, dado que el baile está destinado a aquellas personas que no pueden afrontar el pago de una entrada;</w:t>
      </w:r>
    </w:p>
    <w:p>
      <w:pPr>
        <w:pStyle w:val="TextBody"/>
        <w:bidi w:val="0"/>
        <w:ind w:left="0" w:right="0" w:hanging="0"/>
        <w:rPr/>
      </w:pPr>
      <w:r>
        <w:rPr/>
      </w:r>
    </w:p>
    <w:p>
      <w:pPr>
        <w:pStyle w:val="TextBody"/>
        <w:bidi w:val="0"/>
        <w:ind w:left="0" w:right="0" w:hanging="0"/>
        <w:rPr/>
      </w:pPr>
      <w:r>
        <w:rPr/>
        <w:t xml:space="preserve">                                </w:t>
      </w:r>
      <w:r>
        <w:rPr/>
        <w:t>Que, el mismo cuenta con el acuerdo de los Bloques de Concejales;</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Exímase del pago de la TASA POR ESPECTACULOS PUBLICOS, al Grupo Musical “ACUARIO”, por la realización de un baile, en la calle Comodoro Rivadavia, entre 7 de Marzo y Olivera de Carmen de Patagones, el día 15 de Marzo de 1991, en el horario de 21 horas, a 24 horas.-</w:t>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02 DE MAY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56-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7 DE MAYO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613/91.-</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0</Characters>
  <CharactersWithSpaces>169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7:00Z</dcterms:created>
  <dc:creator>SECRETARIA ADMINISTRATIVA</dc:creator>
  <dc:description/>
  <dc:language>en-US</dc:language>
  <cp:lastModifiedBy/>
  <dcterms:modified xsi:type="dcterms:W3CDTF">2010-06-09T08:47: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