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1264/90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0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264/90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e tramita la documentación con el Instituto de la Vivienda de la Provincia de Buenos Aires, relativa a la transferencia de Fondos, Plan PRO-CAS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ce necesario modificar el Artículo 1º, de la Ordenanza Municipal Nº454/1/90, incorporando en el mismo al Sr. LEDER, Juan Domingo – D.N.I. Nº12.502.880, domiciliado en calle San Juan, de Carmen de Patagones, el bien designado catastralmente como: Circunscripción I – Sección C – Manzana 232 – Parcela 1, de Carmen de Patagon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ase en el Artículo 1º de la Ordenanza Municipal Nº454/1/90, al Señor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“ </w:t>
      </w:r>
      <w:r>
        <w:rPr>
          <w:rFonts w:ascii="Arial" w:hAnsi="Arial"/>
        </w:rPr>
        <w:t>LEDER, Juan Domingo – DNI. Nº12.502.880, domiciliado en la calle San Juan, de Carmen de Patagones, garantizado sobre el bien designado catastralmente como: Circunscripción I – Sección C – Manzana 232 – Parcela 1.-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2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59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MAY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14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1</Characters>
  <CharactersWithSpaces>162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SECRETARIA ADMINISTRATIVA</dc:creator>
  <dc:description/>
  <dc:language>en-US</dc:language>
  <cp:lastModifiedBy/>
  <dcterms:modified xsi:type="dcterms:W3CDTF">2010-06-09T08:53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