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</w:rPr>
        <w:t xml:space="preserve">CORREPONDE A EXPEDIENTE Nº4084-33-HCD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14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dispuesto en la Sesión Ordinaria celebrada el día 13 de mayo de 19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e dispuso reformar el Artículo Nº8, inciso b), de la Ordenanza Municipal Nº399/90, referido al horario de funcionamiento de las confiterías bailable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efórmase al Artículo 8º, Inciso b), de la Ordenanza Municipal Nº399/90, referido al horario de cierre de los locales nocturnos, el que deberá decir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ONFITERÍAS BAILABLES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on concurrencia de mayores de 18 años, días viernes y sábados, y vísperas de feriados, hasta las 4,45 horas del día sigu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3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67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º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20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9</Characters>
  <CharactersWithSpaces>135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4:00Z</dcterms:created>
  <dc:creator>SECRETARIA ADMINISTRATIVA</dc:creator>
  <dc:description/>
  <dc:language>en-US</dc:language>
  <cp:lastModifiedBy/>
  <dcterms:modified xsi:type="dcterms:W3CDTF">2010-06-09T10:1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