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</w:t>
      </w:r>
      <w:r>
        <w:rPr>
          <w:rFonts w:ascii="Arial" w:hAnsi="Arial"/>
        </w:rPr>
        <w:t xml:space="preserve">CORREPONDE A EXPEDIENTE Nº4084-26-HCD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CARMEN DE PATAGONES, 23 de May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petición efectuada por el Sindicato de Trabajadores Municipales de Patagones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a misma solicita un espacio de terreno en el Cementerio local, para la construcción de nichos para sus afiliado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pedido fue analizado, en la Sesión Ordinaria del día 22-05-91, decidiéndose por unanimidad de ediles, hacer lugar a lo solicitado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Cédase al Sindicato de Trabajadores Municipales de Patagones, una fracción de terreno en el Cementerio local, destinado a la construcción de nichos, para sus afiliad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Procédase a acordar entre el Sindicato de Trabajadores Municipales de Patagones y la Dirección de Servicios Urbanos Municipal, la determinación del lugar para los fines mencionados en el Artículo 1º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3 DE MAY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65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7 DE JUN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21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78</Characters>
  <CharactersWithSpaces>153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01:00Z</dcterms:created>
  <dc:creator>SECRETARIA ADMINISTRATIVA</dc:creator>
  <dc:description/>
  <dc:language>en-US</dc:language>
  <cp:lastModifiedBy/>
  <dcterms:modified xsi:type="dcterms:W3CDTF">2010-06-09T10:3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