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</w:t>
      </w:r>
      <w:r>
        <w:rPr>
          <w:rFonts w:ascii="Arial" w:hAnsi="Arial"/>
        </w:rPr>
        <w:t xml:space="preserve">CORREPONDE A EXPEDIENTE Nº4084-2005/91.-                                           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                          </w:t>
      </w:r>
      <w:r>
        <w:rPr>
          <w:rFonts w:ascii="Arial" w:hAnsi="Arial"/>
        </w:rPr>
        <w:t>CARMEN DE PATAGONES, 14 de May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El Convenio suscripto entre la Municipalidad de Patagones y la Dirección Provincial del Menor, la Familia y el Discapacitado, del Ministerio de Acción Social de la Provincia de Buenos Aires, y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por el mismo, la mencionada Dirección subvencionará la atención de sesenta (60) menores de ambos sexos , de 0 a 5 años, cuyas familias están incapacitadas o impedidas, para atender parcialmente a su sustento y/o educación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l Jardín Maternal, PADRE JUAN BERTOLONE, de Villa Mazzini, a cargo de este Municipio, en el Covenio que nos ocupa, se obliga a admitir, aquellas solicitudes de atención que emanen de la Dirección Provincial del Menor, la Familia y el Discapacitado, las que no podrán exceder de nueve (9) becas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la Municipalidad de Patagones, recibirá una subvención mensual por cada niño asistido, cuyo monto será de Australes DOSCIENTOS CINCUENTA Y CUATRO MIL (A 254.000.-), la cuál será abonada en forma bimestral y adelantada;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l presente Convenio tendrá una vigencia de dos (2) años, a partir del día 01-03-91;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</w:t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DEL HONORABLE CONCEJO DELIBERANTE DE PATAGONES, EJERCIENDO ATRIBUCIONES QUE LE CONFIERE LA LEY, SANCIONA CON FUERZA DE 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bidi w:val="0"/>
        <w:ind w:left="0" w:right="0" w:hanging="0"/>
        <w:rPr/>
      </w:pPr>
      <w:r>
        <w:rPr/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1º:</w:t>
      </w:r>
      <w:r>
        <w:rPr>
          <w:rFonts w:ascii="Arial" w:hAnsi="Arial"/>
        </w:rPr>
        <w:t xml:space="preserve"> Aprobar el Convenio firmado con la Dirección Provincial del Menor, La Familia y el Discapacitado, del Ministerio de Acción Social de la Provincia de Buenos Aires, y el Jardín Maternal PADRE JUAN BERTOLONE de Villa Mazzini, a cargo de la Municipalidad de Patagones, mediante el cuál, la Dirección, subvencionará la atención de sesenta (60) menores de ambos sexos de 0 a 5 años, cuyas familias están incapacitadas o impedidas, para atender parcialmente a su sustento y/o educación.-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vanish/>
        </w:rPr>
      </w:pPr>
      <w:r>
        <w:rPr>
          <w:rFonts w:ascii="Arial" w:hAnsi="Arial"/>
          <w:vanish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DADA EN LA SALA DE SESIONES DEL HONORABLE CONCEJO DELIBERANTE DE PATAGONES, EN LA SESIÓN ORDINARIA DEL DÍA 13 DE MAYO DE 1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FIRMADA: JUAN HÉCTOR ANGOS – PRESIDENTE H.C.D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</w:t>
      </w:r>
      <w:r>
        <w:rPr>
          <w:rFonts w:ascii="Arial" w:hAnsi="Arial"/>
        </w:rPr>
        <w:t>JORGE RODOLFO IRUSTA – SECRETARIO H.C.D.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61-HCD/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07 DE JUNIO DE 1.991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622/91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2</Words>
  <Characters>0</Characters>
  <CharactersWithSpaces>1608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54:00Z</dcterms:created>
  <dc:creator>SECRETARIA ADMINISTRATIVA</dc:creator>
  <dc:description/>
  <dc:language>en-US</dc:language>
  <cp:lastModifiedBy/>
  <dcterms:modified xsi:type="dcterms:W3CDTF">2009-04-20T09:54:00Z</dcterms:modified>
  <cp:revision>2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