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03-HCD/91.-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17 de Ener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presentación efectuada por el Señor MIGUEL ANGEL DESPOS, en la cual solicita autorización para la instalación de un kiosco en la PLAZA VILLARINO, de la ciudad de Carmen de Patagones,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dicha petición es perfectamente atendible, yá que en la zona solicitada, no se encuentra nigún otro establecimiento de esas características, y que la autorización concedida, para otro kiosco en la Plaza Villarino, es para casi dos cuadras de distancia de ésta;</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Facúltase al Departamento Ejecutivo, a otorgar la concesión del espacio público en la PLAZA VILLARINO, de la ciudad de Carmen de Patagones, al Señor MIGUEL ANGEL DESPOS, para la instalación de un kiosco de venta de golosinas, cigarrilos, helados, gaseosas, diarios, revistas y anex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a construcción deberá ceñirse, a los planos elaborados al efecto, por la Dirección de Planeamiento Municipal, la que deberá tener en cuenta las características de este local, cuya comercialización difiere de la del Kiosco de la Plaza 7 de Marz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El costo total de la obra correrá por cuenta exclusiva del recurrente, concediéndose al mismo, un plazo de 90 (noventa) días corridos, a partir de la sanción de la presente Ordenanza, para la finalización de los trabaj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El Departamento Ejecutivo, analizará la posibilidad de considerar, la solicitud de colaboración de esta Municipalidad, en la obra en cuestión, yá sea con materiales o mano de obra, tal como lo solicita el Señor DESP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16 DE ENER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4-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7 DE JUNIO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623/91.-</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ind w:left="72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0</Characters>
  <CharactersWithSpaces>160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9:00Z</dcterms:created>
  <dc:creator>SECRETARIA ADMINISTRATIVA</dc:creator>
  <dc:description/>
  <dc:language>en-US</dc:language>
  <cp:lastModifiedBy/>
  <dcterms:modified xsi:type="dcterms:W3CDTF">2010-06-09T11:07: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