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</w:t>
      </w:r>
      <w:r>
        <w:rPr>
          <w:rFonts w:ascii="Arial" w:hAnsi="Arial"/>
        </w:rPr>
        <w:t xml:space="preserve">CORREPONDE A EXPEDIENTE Nº4084-37-HCD/91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>CARMEN DE PATAGONES, 13 de Juni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Ordenanza Impositiva vigente, en su Capítulo XVIII – Derecho de Cementerio – Artículo 19º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lgunos de los valores que rigen dicha Tasa no coinciden con la REALIDAD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Comunidad de Patagones, en su gran mayoría ha expresado su desagrado, por el alto cost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tanto el derecho de inhumación, como el cerramiento de nichos verdaderamente, no se adecúan a las actuales circunstancia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un ajuste a favor de la Comunidad, no producirá resquebrajamientos importantes, en las arcas Municipales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case el Artículo 19º - CAPÍTULO XVIII – Derecho de Cementerio, en sus incisos IV y XII, de la Ordenanza Impositiva, Ejercicio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l Inciso IV, deberá decir:”Por Derecho de Inhumación en bóveda, Panteón o Mausoleo, 30%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El Inciso XII, deberá decir:” Por cerrar con muro el frente de un Nicho, 10%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2 DE JUNI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70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9 DE JUNI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25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0</Characters>
  <CharactersWithSpaces>160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40:00Z</dcterms:created>
  <dc:creator>SECRETARIA ADMINISTRATIVA</dc:creator>
  <dc:description/>
  <dc:language>en-US</dc:language>
  <cp:lastModifiedBy/>
  <dcterms:modified xsi:type="dcterms:W3CDTF">2010-06-09T11:40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