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 xml:space="preserve">CORREPONDE A EXPEDIENTE Nº4084-2063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CARMEN DE PATAGONES, 13 de Juni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2063/91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tramita el otrogamiento de certificaciones que acrediten la propiedad de los adjudicatarios de las viviendas del Plan “ERRADICACIÓN DE RANCHOS”, sobre los respectivos inmuebl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ado que los trámites de subdivisión de los lotes no ha finalizado, la Asesoría Legal Municipal, sugiere la suscripción de un CONTRATO DE COMODATO, con cada uno de los adjudicatari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virtud de ello, a fojas cuatro (4), se adjunta MODELO DE CONTRATO DE COMODATO, en el que se ha establecido las obligaciones, tanto para el COMODATARIO, como así también para el COMODANTE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el “MODELO DE CONTRATO DE COMODATO”, de los adjudicatarios de la viviendas del Plan “ERRADICACIÓN DE RANCHOS”, de Carmen de Patagones, en el sector denominado catastralmente como: CIRCUNSCRIPCIÓN I – SECCÓN D – MANZANA 391 – PARCELAS 1, 2, 3, 4, 5, 6, 7, 8, 9, 10, 11 y 1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2 DE JUNI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75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9 DE JUN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26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101</Characters>
  <CharactersWithSpaces>171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0:00Z</dcterms:created>
  <dc:creator>SECRETARIA ADMINISTRATIVA</dc:creator>
  <dc:description/>
  <dc:language>en-US</dc:language>
  <cp:lastModifiedBy/>
  <dcterms:modified xsi:type="dcterms:W3CDTF">2010-06-09T11:5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