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4079/88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13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4079/88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38 del Expediente de referencia, el Departamento de Catastro, informa modificaciones a efectuar, en la Ordenanza Municipal Nº546/91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la Ordenanza Municipal Nº546/91, la quedará redactada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</w:rPr>
        <w:t>La Comisión del Consorcio PRO-VIVIENDA, para el personal de la Subprefectura de Patagones, cede al Centro de Jubilados y Pensionados, de Carmen de Patagones, lo adjudicado por Ordenanza Nº1307/86 y su modificatoria, Ordenanza Nº122/88, una superficie de 159,72 m2, cuyas dimensiones son las siguientes: CINCO (5) metros de frente, por calle Garibaldi, por TREINTA Y UNO CON NOVENTA Y CINCO (31,95) metros de fondo, sobre la parcela 6 b – Manzana 73 – Sección A – Circ. I – fracción que quedará anexada por plano de mensura, a la parcela 6 a, propiedad del Centro de Jubil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LA SESIÓN ORDINARIA DEL DÍA 12 DE JUNI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74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30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980</Characters>
  <CharactersWithSpaces>161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7:00Z</dcterms:created>
  <dc:creator>SECRETARIA ADMINISTRATIVA</dc:creator>
  <dc:description/>
  <dc:language>en-US</dc:language>
  <cp:lastModifiedBy/>
  <dcterms:modified xsi:type="dcterms:W3CDTF">2010-06-10T09:0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