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 xml:space="preserve">CORREPONDE A EXPEDIENTE Nº4084-35-HCD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22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ota presentada por la Delegación Patagones de la Unión Tranviarios Automotor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olicitan se conceda el terreno denominado catastralmente como: Circ. I – Secc. B – Manzana 182 – Parcela 5, que oportunamente fuera cedido al Centro de Formación Profesional Nº45 de Carmen de Patagones, mediante Ordenanza Nº1.359/86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tento que la concesión del predio a la Escuela ha caducado, no habiéndose realizado construcción alguna y en virtud del desentimiento del Establecimiento Educacional, formulado en nota adjunta, el Honorable Concejo Deliberante, accede por unanimidad de ediles al cambio de terrenos requerid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simismo por Ordenanza Municipal Nº246/89, el Honorable Concejo, cedió a la Entidad Gremial, el predio identificado como: Circ. I – Sec. C – Manz. 244 - Parcela 3a, que conforme lo manifiestan, no responde a las necesidades de la Delegación de construcción de la Sede Gremial Social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édase a la Delegación Patagones Unión Tranviaria Automotor, el predio identificado catastralmente como: Circ. I – Secc. B – Manz. 182 – Parcela 5, de Carmen de Patagones, para la construcción de la Sede Gremial Social prop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Escritura de Dominio se otorgará una vez acreditado el requisito, que condiciona la presente cesión, que consiste en la construcción de la sede en el plazo de DOS (2) años a contar de la promulgación de la presente Ordenanza, siendo los gastos de escrituración por cuenta del solicita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Derógase en todos sus términos las Ordenanza Municipales Nº1.359/86 y Nº246/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2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74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3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0</Characters>
  <CharactersWithSpaces>161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2:00Z</dcterms:created>
  <dc:creator>SECRETARIA ADMINISTRATIVA</dc:creator>
  <dc:description/>
  <dc:language>en-US</dc:language>
  <cp:lastModifiedBy/>
  <dcterms:modified xsi:type="dcterms:W3CDTF">2010-06-10T09:15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