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</w:t>
      </w:r>
      <w:r>
        <w:rPr>
          <w:rFonts w:ascii="Arial" w:hAnsi="Arial"/>
        </w:rPr>
        <w:t xml:space="preserve">CORREPONDE A EXPEDIENTE Nº4084-07-HCD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CARMEN DE PATAGONES, 27 de Juni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peticionado por la Cooperadora de la Escuela Agrícola CARLOS SPEGAZZINI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Ordenanza General de Eximiciones, no se contempla la eximición de guía, marca y señales, para las Cooperadora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pesar de ello, el espíritu de dicha Ordenanza, trasunta la intención Legislativa de eximir de todas las Tasa Municipales, a las Cooperadora Escolares, lo que habilitaría, una Ordenanza expecial, para el caso sometido a dictamen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a Tasa por Guías, Marcas y Señales, para el traslado y venta, y del pago de los certificados de venta de hacienda vacuna y lanar, a la COOPERADORA DE LA ESCUELA AGRÍCOLA “CARLOS SPEGAZZINI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 DEL DÍA 26 DE JUN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78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4 DE JUL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35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800</Characters>
  <CharactersWithSpaces>146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4:00Z</dcterms:created>
  <dc:creator>SECRETARIA ADMINISTRATIVA</dc:creator>
  <dc:description/>
  <dc:language>en-US</dc:language>
  <cp:lastModifiedBy/>
  <dcterms:modified xsi:type="dcterms:W3CDTF">2010-06-10T10:0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