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                           </w:t>
      </w:r>
      <w:r>
        <w:rPr>
          <w:rFonts w:ascii="Arial" w:hAnsi="Arial"/>
        </w:rPr>
        <w:t xml:space="preserve">CORREPONDE A EXPEDIENTE Nº 4084-2093/91.-                                            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                           </w:t>
      </w:r>
      <w:r>
        <w:rPr>
          <w:rFonts w:ascii="Arial" w:hAnsi="Arial"/>
        </w:rPr>
        <w:t>CARMEN DE PATAGONES, 27 de Junio de 1991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VISTO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</w:t>
      </w:r>
      <w:r>
        <w:rPr>
          <w:rFonts w:ascii="Arial" w:hAnsi="Arial"/>
        </w:rPr>
        <w:t>La solicitud efectuada por la AGRUPACIÓN EX - COMBATIENTES DE MALVINAS EN PATAGONES, y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CONSIDERANDO:</w:t>
      </w:r>
    </w:p>
    <w:p>
      <w:pPr>
        <w:pStyle w:val="TextBody"/>
        <w:bidi w:val="0"/>
        <w:ind w:left="0" w:right="0" w:hanging="0"/>
        <w:rPr/>
      </w:pPr>
      <w:r>
        <w:rPr/>
        <w:t xml:space="preserve">                                </w:t>
      </w:r>
      <w:r>
        <w:rPr/>
        <w:t>Que, por la misma, solicita un sueldo mensual y permanente, para los ex - combatientes, que hayan actuado en las acciones bélicas, en el Teatro de Operaciones del Atlántico Sur, por la recuperación, de las Islas Malvinas;</w:t>
      </w:r>
    </w:p>
    <w:p>
      <w:pPr>
        <w:pStyle w:val="TextBody"/>
        <w:bidi w:val="0"/>
        <w:ind w:left="0" w:right="0" w:hanging="0"/>
        <w:rPr/>
      </w:pPr>
      <w:r>
        <w:rPr/>
        <w:t xml:space="preserve">                                </w:t>
      </w:r>
      <w:r>
        <w:rPr/>
        <w:t>Que, contando con antecedentes en el ámbito Provincial, y habíendose procedido con similar criterio en otras Comunas, resulta justo acceder a dicho requerimiento, como reconocimiento a quienes actuaron, en defensa de los intereses Nacionales;</w:t>
      </w:r>
    </w:p>
    <w:p>
      <w:pPr>
        <w:pStyle w:val="BodyText2"/>
        <w:bidi w:val="0"/>
        <w:ind w:left="0" w:right="0" w:hanging="0"/>
        <w:rPr/>
      </w:pPr>
      <w:r>
        <w:rPr>
          <w:b w:val="false"/>
        </w:rPr>
        <w:t xml:space="preserve">                         </w:t>
      </w:r>
    </w:p>
    <w:p>
      <w:pPr>
        <w:pStyle w:val="BodyText2"/>
        <w:bidi w:val="0"/>
        <w:ind w:left="0" w:right="0" w:hanging="0"/>
        <w:rPr/>
      </w:pPr>
      <w:r>
        <w:rPr>
          <w:b w:val="false"/>
        </w:rPr>
        <w:t xml:space="preserve">                                </w:t>
      </w:r>
      <w:r>
        <w:rPr>
          <w:b w:val="false"/>
        </w:rPr>
        <w:t>POR ELLO, DEL HONORABLE CONCEJO DELIBERANTE DE PATAGONES, EJERCIENDO ATRIBUCIONES QUE LE CONFIERE LA LEY, SANCIONA CON FUERZA DE :</w:t>
      </w:r>
    </w:p>
    <w:p>
      <w:pPr>
        <w:pStyle w:val="Heading1"/>
        <w:bidi w:val="0"/>
        <w:ind w:left="0" w:right="0" w:hanging="0"/>
        <w:rPr/>
      </w:pPr>
      <w:r>
        <w:rPr/>
        <w:t>O R D E N A N Z A: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1º:</w:t>
      </w:r>
      <w:r>
        <w:rPr>
          <w:rFonts w:ascii="Arial" w:hAnsi="Arial"/>
        </w:rPr>
        <w:t xml:space="preserve"> Determinase un Subsidio mensual y permanente que se otorgará, a partir de la promulgación de la presente, a quienes acrediten su condición de Ex – Combatientes de Malvinas, en el Teatro de Operaciones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ÍCULO 2º:</w:t>
      </w:r>
      <w:r>
        <w:rPr>
          <w:rFonts w:ascii="Arial" w:hAnsi="Arial"/>
        </w:rPr>
        <w:t xml:space="preserve"> El Subsidio otorgado, por aplicación del artículo 1º, será el equivalente a un (1) sueldo básico de la categoría ingresante del Escalafón Municipal, y únicamente para empleados de la Municipalidad de Patagones; el subsidio no integrará la remuneración, y no estará sujeto a descuentos previsionales, o por obra social, adicionales u otras asignaciones de carácter permanente, extraordinario o transitorio que se asignen, a los agentes municipales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ÍCULO 3º:</w:t>
      </w:r>
      <w:r>
        <w:rPr>
          <w:rFonts w:ascii="Arial" w:hAnsi="Arial"/>
        </w:rPr>
        <w:t xml:space="preserve"> Autorízase a la Contaduría Municipal a efectuar las modificaciones presupuestarias, que se requieran , a fin de dar cumplimiento a la presente.-</w:t>
      </w:r>
      <w:r>
        <w:rPr>
          <w:rFonts w:ascii="Arial" w:hAnsi="Arial"/>
          <w:b/>
          <w:u w:val="single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vanish/>
        </w:rPr>
      </w:pPr>
      <w:r>
        <w:rPr>
          <w:rFonts w:ascii="Arial" w:hAnsi="Arial"/>
          <w:vanish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4º:</w:t>
      </w:r>
      <w:r>
        <w:rPr>
          <w:rFonts w:ascii="Arial" w:hAnsi="Arial"/>
        </w:rPr>
        <w:t xml:space="preserve"> Cúmplase, regístrese, pase al Departamento Ejecutivo para su promulgación, archívese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DADA EN LA SALA DE SESIONES DEL HONORABLE CONCEJO DELIBERANTE DE PATAGONES, EN LA SESIÓN ORDINARIA,  DEL DÍA 26 DE JUNIO DE 1.991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FIRMADA: JUAN HÉCTOR ANGOS – PRESIDENTE H.C.D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</w:t>
      </w:r>
      <w:r>
        <w:rPr>
          <w:rFonts w:ascii="Arial" w:hAnsi="Arial"/>
        </w:rPr>
        <w:t>JORGE RODOLFO IRUSTA – SECRETARIO H.C.D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gistrado bajo Nº 81-HCD/91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CIBIDA EN LA FECHA, CÚMPLASE, REGÍSTRESE, COMUNÍQUESE A QUIENES CORRESPONDA, DESE AL DIGESTO MUNICIPAL, ARCHÍVESE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CARMEN DE PATAGONES, 04 DE JULIO DE 1.991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/>
      </w:pPr>
      <w:r>
        <w:rPr>
          <w:b/>
          <w:u w:val="single"/>
        </w:rPr>
        <w:t>REGISTRADO BAJO Nº 636/91.-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/>
      <w:b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/>
      <w:b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9</Words>
  <Characters>2518</Characters>
  <CharactersWithSpaces>2051</CharactersWithSpaces>
  <Company>HC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9:25:00Z</dcterms:created>
  <dc:creator>SECRETARIA ADMINISTRATIVA</dc:creator>
  <dc:description/>
  <dc:language>en-US</dc:language>
  <cp:lastModifiedBy/>
  <dcterms:modified xsi:type="dcterms:W3CDTF">2010-06-10T10:24:00Z</dcterms:modified>
  <cp:revision>6</cp:revision>
  <dc:subject/>
  <dc:title>Corresponde a Expediente 4084- 22HCD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CRETARIA ADMINISTRATIVA</vt:lpwstr>
  </property>
</Properties>
</file>