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925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27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067/90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encionado expediente se modificó la Ordenanza Fiscal 1.99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espíritu de dichas modificaciones radica en proveer los mayores gastos Municipales en las Tas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o factible incorporando los adicional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razonable tomar el mismo criterio para la Ordenanza Fiscal 1.991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los siguientes artículos de la Ordenanza Fiscal, Ejercicio 1.991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91º:</w:t>
      </w:r>
      <w:r>
        <w:rPr>
          <w:rFonts w:ascii="Arial" w:hAnsi="Arial"/>
        </w:rPr>
        <w:t xml:space="preserve"> Donde dice:”.....en base a la variación del sueldo mínimo del Empleado Municipal.....”, debe decir:”.....Sueldo mínimo del Empleado Municipal, mas toda otra retribución liquidada para dicha categoría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93º:</w:t>
      </w:r>
      <w:r>
        <w:rPr>
          <w:rFonts w:ascii="Arial" w:hAnsi="Arial"/>
        </w:rPr>
        <w:t xml:space="preserve"> Donde dice:”......Base sueldo mínimo del Agrupamiento Administrativo del Personal Municipal, mas toda otra retribución liquidada para dicha categoría.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15º:</w:t>
      </w:r>
      <w:r>
        <w:rPr>
          <w:rFonts w:ascii="Arial" w:hAnsi="Arial"/>
        </w:rPr>
        <w:t xml:space="preserve"> “.....Sueldo mínimo del Agrupamiento Administrativo del Personal Municipal.....” debe decir:”....sueldo mínimo del Empleado Municipal, mas toda otra retribución liquidada para dicha categoría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21º:</w:t>
      </w:r>
      <w:r>
        <w:rPr>
          <w:rFonts w:ascii="Arial" w:hAnsi="Arial"/>
        </w:rPr>
        <w:t xml:space="preserve"> Donde dice:”.......Sueldo mínimo del agrupamiento Administrativo del Personal Municipal....” debe decir:”.......sueldo mínimo del Empleado Municipal, mas toda otra retribución liquidada para dicha categoría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27:</w:t>
      </w:r>
      <w:r>
        <w:rPr>
          <w:rFonts w:ascii="Arial" w:hAnsi="Arial"/>
        </w:rPr>
        <w:t xml:space="preserve"> Donde dice:”....Base sueldo mínimo del Agrupamiento Obrero Municipal....” debe decir:”.....sueldo mínimo del Empleado Municipal, mas toda otra retribución liquidada para dicha categoría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44º:</w:t>
      </w:r>
      <w:r>
        <w:rPr>
          <w:rFonts w:ascii="Arial" w:hAnsi="Arial"/>
        </w:rPr>
        <w:t xml:space="preserve"> Donde dice:”....Base sueldo Mínimo del Agrupamiento Administrativo del Personal Municipal....” debe decir:”....Sueldo mínimo del Empleado Municipal, mas toda otra retribución liquidada para dicha categoría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60º:</w:t>
      </w:r>
      <w:r>
        <w:rPr>
          <w:rFonts w:ascii="Arial" w:hAnsi="Arial"/>
        </w:rPr>
        <w:t xml:space="preserve"> Donde dice:”....Sueldo mínimo del Agrupamiento del Personal Municipal....” debe decir:”....sueldo mínimo del Empleado Municipal, mas toda otra retribución liquidada para dicha categoría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69º:</w:t>
      </w:r>
      <w:r>
        <w:rPr>
          <w:rFonts w:ascii="Arial" w:hAnsi="Arial"/>
        </w:rPr>
        <w:t xml:space="preserve"> Donde dice:”....Sueldo mínimo del Agrupamiento Administrativo del Personal Municipal....” debe decir:”....Sueldo Mínimo del Empleado Municipal, más toda otra retribución liquidada para dicha categoría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72º:</w:t>
      </w:r>
      <w:r>
        <w:rPr>
          <w:rFonts w:ascii="Arial" w:hAnsi="Arial"/>
        </w:rPr>
        <w:t xml:space="preserve"> Donde dice:”....Sueldo mínimo del Agrupamiento Administrativo del Personal Municipal....” debe decir:”.....sueldo mínimo del Empleado Municipal, mas toda otra retribución liquidada para dicha categoría...”.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87º:</w:t>
      </w:r>
      <w:r>
        <w:rPr>
          <w:rFonts w:ascii="Arial" w:hAnsi="Arial"/>
        </w:rPr>
        <w:t xml:space="preserve"> Donde dice:”....10% del sueldo básico Categoría 16 o equivalente, mas base con 10% sueldo básico Categoría 16 o equivalente” de be decir:”....10% sueldo básico Categoría 16 o equivalente mes base, con 10% sueldo básico , mas toda otra retribución que se liquide para la Categoría 16 o equivalente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196º:</w:t>
      </w:r>
      <w:r>
        <w:rPr>
          <w:rFonts w:ascii="Arial" w:hAnsi="Arial"/>
        </w:rPr>
        <w:t xml:space="preserve"> Debe decir:”.......tomándose como base el sueldo mínimo del Agrupamiento Administrativo del Personal Municipal, mas toda otra retribución que le sea liquidada a dicha Categoría.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201º:</w:t>
      </w:r>
      <w:r>
        <w:rPr>
          <w:rFonts w:ascii="Arial" w:hAnsi="Arial"/>
        </w:rPr>
        <w:t xml:space="preserve"> Donde dice:”....30% sueldo básico Categoría 16 o equivalente, mas base Categoría sueldo básico 16 o equivalente” debe decir:”....30% sueldo básico Categoría 16 o equivalente, mas toda otra remuneración que le sea pagada a dicha Categoría, con el sueldo Categoría 16 o equivalente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208º:</w:t>
      </w:r>
      <w:r>
        <w:rPr>
          <w:rFonts w:ascii="Arial" w:hAnsi="Arial"/>
        </w:rPr>
        <w:t xml:space="preserve"> Donde dice:”....20% sueldo básico Categoría 16 o equivalente, mes anterior al período anterior...”, debe decir:”.....20% sueldo básico Categoría 23 o equivalente, mes anterior al período con 20% del sueldo básico Categoría 23, mas toda otra retribución que se liquide para dicha categoría o equivalente del último mes del período anterior....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211º:</w:t>
      </w:r>
      <w:r>
        <w:rPr>
          <w:rFonts w:ascii="Arial" w:hAnsi="Arial"/>
        </w:rPr>
        <w:t xml:space="preserve"> Donde dice:”....sueldo mínimo Agrupamiento Administrativo Municipal del mes anterior al ajuste...” debe decir:”....sueldo mínimo del Empleado Municipal, mas toda otra retribución liquidada para dicho agrupamiento....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Facúltase al Departamento Ejecutivo, a fijar montos inferiores a la resultante de los ajustes aplicados por los Artículos: 94, 115, 121, 127, 160, 169, 172, 187, 196, 208, 211 de la Ordenanza Fiscal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CON MAYORES CONTRIBUYENTES, CELEBRADA  EL DÍA 26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77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42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269</Characters>
  <CharactersWithSpaces>42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7:00Z</dcterms:created>
  <dc:creator>SECRETARIA ADMINISTRATIVA</dc:creator>
  <dc:description/>
  <dc:language>en-US</dc:language>
  <cp:lastModifiedBy/>
  <dcterms:modified xsi:type="dcterms:W3CDTF">2010-06-10T11:3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