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 xml:space="preserve">CORREPONDE A EXPTE. Nº4084-2336/87– ANEXO 4084-100-HCD/88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</w:t>
      </w:r>
      <w:r>
        <w:rPr>
          <w:rFonts w:ascii="Arial" w:hAnsi="Arial"/>
        </w:rPr>
        <w:t>CARMEN DE PATAGONES, 15 de Jul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182/86 – anexo 4084-2336/87 – anexo 4084-HCD-100/88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os mismos, se debe dar lugar a la LIBERACIÓN de la RED DE CLOACAS, al SERVICIO PÚBLIC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alizada la obra, en sus aspectos constructivos y administrativos, la Dirección de Servicios Sanitarios Municipal, solicita se dé por liberada al Servicio Público, dicha red, sito en la calle HIPOLITO IRIGOYEN, entre BERNARDINO RIVADAVIA y GARIBALDI, en la ciudad de Carmen de Patagone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Obra de Extensión de Red Cloacal, sobre la calle HIPOLITO IRIGOYEN, entre BERNARDINO RIVADAVIA y GARIBALDI, sobre la manzana 198 – Parcela 6-c y 60,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CELEBRADA, EL DÍA 15 DE JUL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86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JUL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44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8:00Z</dcterms:created>
  <dc:creator>SECRETARIA ADMINISTRATIVA</dc:creator>
  <dc:description/>
  <dc:language>en-US</dc:language>
  <cp:lastModifiedBy/>
  <dcterms:modified xsi:type="dcterms:W3CDTF">2009-04-24T10:1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