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360/86.-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1 de Juli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El expediente Nº4084-1360/86,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uno (1) del Expediente de referencia, la Señora Contadora Municipal, eleva nota en la que hace referencia a la situación que se presenta, con las Instituciones que reciben subsidios del Municipio de Patagones, y que tal vez, por desconocimiento de los requisitos, que deben cumplir, al recibir el aporte de fondos públicos, no presentan en tiempo, los comprobantes probatorios de las inversiones efectuadas;</w:t>
      </w:r>
    </w:p>
    <w:p>
      <w:pPr>
        <w:pStyle w:val="TextBody"/>
        <w:bidi w:val="0"/>
        <w:ind w:left="0" w:right="0" w:hanging="0"/>
        <w:rPr/>
      </w:pPr>
      <w:r>
        <w:rPr/>
      </w:r>
    </w:p>
    <w:p>
      <w:pPr>
        <w:pStyle w:val="TextBody"/>
        <w:bidi w:val="0"/>
        <w:ind w:left="0" w:right="0" w:hanging="0"/>
        <w:rPr/>
      </w:pPr>
      <w:r>
        <w:rPr/>
        <w:t xml:space="preserve">                                </w:t>
      </w:r>
      <w:r>
        <w:rPr/>
        <w:t>Que, por ello, estima pertinente, elevar al Departamento Ejecutivo, y al Honorable Concejo Deliberante, que aprueban las normas y sanciones generales, que permitan regular las rendiciones de subsidios acordados a Instituciones, del Partido de Patagones y su zona;</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a Entidad beneficiaria, deberá rendir cuenta del subsidio acordado, en un plazo no mayor de 120 días, plazo que no podrá superar el 31 de Diciemb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documentación que acredite, la correcta inversión de los fondos, deberá remitirse a la Contaduría Municipal – Palacio Municipal, C. Rivadavia 193 – (8504) PATAGONES, consultas T.E. 61778 y 6102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s facturas que se presentan, por parte de las entidades beneficiarias, deberán estar confeccionadas, con las siguientes formalidades:</w:t>
      </w:r>
    </w:p>
    <w:p>
      <w:pPr>
        <w:pStyle w:val="Normal"/>
        <w:numPr>
          <w:ilvl w:val="0"/>
          <w:numId w:val="1"/>
        </w:numPr>
        <w:tabs>
          <w:tab w:val="clear" w:pos="708"/>
          <w:tab w:val="left" w:pos="795" w:leader="none"/>
        </w:tabs>
        <w:bidi w:val="0"/>
        <w:ind w:left="795" w:right="0" w:hanging="435"/>
        <w:jc w:val="both"/>
        <w:rPr/>
      </w:pPr>
      <w:r>
        <w:rPr>
          <w:rFonts w:ascii="Arial" w:hAnsi="Arial"/>
        </w:rPr>
        <w:t>RAZON SOCIAL O APELLIDO Y NOMBRE DEL VENDEDOR Y COMPRADOR.-</w:t>
      </w:r>
    </w:p>
    <w:p>
      <w:pPr>
        <w:pStyle w:val="Normal"/>
        <w:numPr>
          <w:ilvl w:val="0"/>
          <w:numId w:val="1"/>
        </w:numPr>
        <w:tabs>
          <w:tab w:val="clear" w:pos="708"/>
          <w:tab w:val="left" w:pos="795" w:leader="none"/>
        </w:tabs>
        <w:bidi w:val="0"/>
        <w:ind w:left="795" w:right="0" w:hanging="435"/>
        <w:jc w:val="both"/>
        <w:rPr/>
      </w:pPr>
      <w:r>
        <w:rPr>
          <w:rFonts w:ascii="Arial" w:hAnsi="Arial"/>
        </w:rPr>
        <w:t>DOMICILIO COMERCIAL Y/O REAL DEL VENDEDOR Y COMPRADOR.-</w:t>
      </w:r>
    </w:p>
    <w:p>
      <w:pPr>
        <w:pStyle w:val="Normal"/>
        <w:numPr>
          <w:ilvl w:val="0"/>
          <w:numId w:val="1"/>
        </w:numPr>
        <w:tabs>
          <w:tab w:val="clear" w:pos="708"/>
          <w:tab w:val="left" w:pos="795" w:leader="none"/>
        </w:tabs>
        <w:bidi w:val="0"/>
        <w:ind w:left="795" w:right="0" w:hanging="435"/>
        <w:jc w:val="both"/>
        <w:rPr/>
      </w:pPr>
      <w:r>
        <w:rPr>
          <w:rFonts w:ascii="Arial" w:hAnsi="Arial"/>
        </w:rPr>
        <w:t>FECHA DE OPERACIONES.-</w:t>
      </w:r>
    </w:p>
    <w:p>
      <w:pPr>
        <w:pStyle w:val="Normal"/>
        <w:numPr>
          <w:ilvl w:val="0"/>
          <w:numId w:val="1"/>
        </w:numPr>
        <w:tabs>
          <w:tab w:val="clear" w:pos="708"/>
          <w:tab w:val="left" w:pos="795" w:leader="none"/>
        </w:tabs>
        <w:bidi w:val="0"/>
        <w:ind w:left="795" w:right="0" w:hanging="435"/>
        <w:jc w:val="both"/>
        <w:rPr/>
      </w:pPr>
      <w:r>
        <w:rPr>
          <w:rFonts w:ascii="Arial" w:hAnsi="Arial"/>
        </w:rPr>
        <w:t>DETALLE ESPECIFICO DE LOS ELEMENTOS ADQUIRIDOS, CONFORME AL DESTINO DEL BENEFICIARIO.-</w:t>
      </w:r>
    </w:p>
    <w:p>
      <w:pPr>
        <w:pStyle w:val="Normal"/>
        <w:numPr>
          <w:ilvl w:val="0"/>
          <w:numId w:val="1"/>
        </w:numPr>
        <w:tabs>
          <w:tab w:val="clear" w:pos="708"/>
          <w:tab w:val="left" w:pos="795" w:leader="none"/>
        </w:tabs>
        <w:bidi w:val="0"/>
        <w:ind w:left="795" w:right="0" w:hanging="435"/>
        <w:jc w:val="both"/>
        <w:rPr/>
      </w:pPr>
      <w:r>
        <w:rPr>
          <w:rFonts w:ascii="Arial" w:hAnsi="Arial"/>
        </w:rPr>
        <w:t>FORMA DE PAGO Y CONDICIONES ESPECIALES.-</w:t>
      </w:r>
    </w:p>
    <w:p>
      <w:pPr>
        <w:pStyle w:val="Normal"/>
        <w:numPr>
          <w:ilvl w:val="0"/>
          <w:numId w:val="1"/>
        </w:numPr>
        <w:tabs>
          <w:tab w:val="clear" w:pos="708"/>
          <w:tab w:val="left" w:pos="795" w:leader="none"/>
        </w:tabs>
        <w:bidi w:val="0"/>
        <w:ind w:left="795" w:right="0" w:hanging="435"/>
        <w:jc w:val="both"/>
        <w:rPr/>
      </w:pPr>
      <w:r>
        <w:rPr>
          <w:rFonts w:ascii="Arial" w:hAnsi="Arial"/>
        </w:rPr>
        <w:t>NO SE ADMITIRÁN RASPADURAS, NI ENMIENDAS, SIN LA CORRESPONDIENTE, ACLARACIÓN FIRMADA POR COBRADOR Y VENDEDOR.-</w:t>
      </w:r>
    </w:p>
    <w:p>
      <w:pPr>
        <w:pStyle w:val="Normal"/>
        <w:numPr>
          <w:ilvl w:val="0"/>
          <w:numId w:val="1"/>
        </w:numPr>
        <w:tabs>
          <w:tab w:val="clear" w:pos="708"/>
          <w:tab w:val="left" w:pos="795" w:leader="none"/>
        </w:tabs>
        <w:bidi w:val="0"/>
        <w:ind w:left="795" w:right="0" w:hanging="435"/>
        <w:jc w:val="both"/>
        <w:rPr/>
      </w:pPr>
      <w:r>
        <w:rPr>
          <w:rFonts w:ascii="Arial" w:hAnsi="Arial"/>
        </w:rPr>
        <w:t>INDICACION DE LOS NUMEROS CORRESPONDIENTES, A LA INSCRIPCIÓN EN LOS IMPUESTOS A LAS GANANCIAS, AL VALOR AGREGADO, INGRESOS BRUTOS PROV. DE BS.AS., CAJA DE PREVISIÓN SOCIAL Y MUNICIPALIDAD.-</w:t>
      </w:r>
    </w:p>
    <w:p>
      <w:pPr>
        <w:pStyle w:val="Normal"/>
        <w:numPr>
          <w:ilvl w:val="0"/>
          <w:numId w:val="1"/>
        </w:numPr>
        <w:tabs>
          <w:tab w:val="clear" w:pos="708"/>
          <w:tab w:val="left" w:pos="795" w:leader="none"/>
        </w:tabs>
        <w:bidi w:val="0"/>
        <w:ind w:left="795" w:right="0" w:hanging="435"/>
        <w:jc w:val="both"/>
        <w:rPr/>
      </w:pPr>
      <w:r>
        <w:rPr>
          <w:rFonts w:ascii="Arial" w:hAnsi="Arial"/>
        </w:rPr>
        <w:t>LAS FACTURAS DEBERÁN SER ORIGINALES, O EN SU DEFECTO, COPIAS LEGALIZADAS POR LA FIRMA PROVEEDORA, O AUTORIDAD COMPETENTE, O ESCRIBANO PÚBLICO, JUEZ DE PAZ, O AUTORIDAD MUNICIPAL.-</w:t>
      </w:r>
    </w:p>
    <w:p>
      <w:pPr>
        <w:pStyle w:val="Normal"/>
        <w:numPr>
          <w:ilvl w:val="0"/>
          <w:numId w:val="1"/>
        </w:numPr>
        <w:tabs>
          <w:tab w:val="clear" w:pos="708"/>
          <w:tab w:val="left" w:pos="795" w:leader="none"/>
        </w:tabs>
        <w:bidi w:val="0"/>
        <w:ind w:left="795" w:right="0" w:hanging="435"/>
        <w:jc w:val="both"/>
        <w:rPr/>
      </w:pPr>
      <w:r>
        <w:rPr>
          <w:rFonts w:ascii="Arial" w:hAnsi="Arial"/>
        </w:rPr>
        <w:t>DEBE CONSIGNARSE, EL IMPORTE EN NUMEROS Y LETRAS, CON INDICACION DE SU PAGO DEBIDAMENTE FIRMADA.-</w:t>
      </w:r>
    </w:p>
    <w:p>
      <w:pPr>
        <w:pStyle w:val="Normal"/>
        <w:numPr>
          <w:ilvl w:val="0"/>
          <w:numId w:val="1"/>
        </w:numPr>
        <w:tabs>
          <w:tab w:val="clear" w:pos="708"/>
          <w:tab w:val="left" w:pos="795" w:leader="none"/>
        </w:tabs>
        <w:bidi w:val="0"/>
        <w:ind w:left="795" w:right="0" w:hanging="435"/>
        <w:jc w:val="both"/>
        <w:rPr/>
      </w:pPr>
      <w:r>
        <w:rPr>
          <w:rFonts w:ascii="Arial" w:hAnsi="Arial"/>
        </w:rPr>
        <w:t>ASIMISMO, TENDRAN QUE ESTAR COMFORMADAS, POR EL PRESIDENTE Y TESORERO, O AUTORIDAD DE MAYOR JERARQUÍA, REFRENDADA POR EL SECRETARIO/A DE LA ENTIDAD BENEFICIARIA, QUIENES LAS RUBRICARÁN Y PODRÁN SU SELLO ACLARATORI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4º:</w:t>
      </w:r>
      <w:r>
        <w:rPr>
          <w:rFonts w:ascii="Arial" w:hAnsi="Arial"/>
        </w:rPr>
        <w:t xml:space="preserve"> Podrá optarse, por presentar balances debidamente legalizados, cuando conste expresamente el ingreso y la inversión, o destino de los fon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n caso de no poder dar cumplimiento, a lo estipulado en el artículo 1º, la entidad deberá solicitar con anticipación, un plazo mayor, debidamente fundamentado, ante la Contaduría Municipal, quedando su prórroga, a consideración del Departamento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a presentación de la rendición, no implica la aceptación de la misma, pués deberá cumplimentar, con lo anunciado en los artículos 7º y 8º, de las presentes norm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La aceptación final de la rendición presentada quedará supeditada, a la verificación de la inversión de los fondos rendi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Una vez verificada, la rendición al Intendente Municipal, o Presidente del Honorable Concejo Deliberante, cada uno en su área, aprobarán la rendición, la que formará parte de la rendición anual, que se debe enviar al tribunal de Cuentas de la Provi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En caso de recepción de bienes muebles o inmuebles, deberán presentar una nota de conformidad, suscripto por el Presidente y Tesaorero de la entidad beneficiaria, indicando que bienes fueron recepcionados.-</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u w:val="single"/>
        </w:rPr>
        <w:t>SANCION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0º:</w:t>
      </w:r>
      <w:r>
        <w:rPr>
          <w:rFonts w:ascii="Arial" w:hAnsi="Arial"/>
        </w:rPr>
        <w:t xml:space="preserve"> La falta de Rendición de Cuentas, constituye causa para privar a la entidad, remisa del derecho, a percibir nuevos beneficios. Detectada la misma, la Contaduría Municipal, observará esta situación y no dará curso a nuevos subsid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1º:</w:t>
      </w:r>
      <w:r>
        <w:rPr>
          <w:rFonts w:ascii="Arial" w:hAnsi="Arial"/>
        </w:rPr>
        <w:t xml:space="preserve"> En todos los casos, el Departamento Ejecutivo, o el Honorable Concejo Deliberante, deberá exigir la presentación de la rendición de cuentas, por cualquiera de los medios a su alcance, y dentro del plazo prudencial que fija a tal efecto. Vencido el plazo quedará expedida, la vía para demandar, el cumplimiento de tal, formalizando en su defecto, el reintegro de las sumas otrogadas, a la entidad remis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º:</w:t>
      </w:r>
      <w:r>
        <w:rPr>
          <w:rFonts w:ascii="Arial" w:hAnsi="Arial"/>
        </w:rPr>
        <w:t xml:space="preserve"> En caso que resultara necesario, efectuar una nueva intimación de tal circunstancia, dará motivo a la suspensión de otro beneficio, por el término de un (1) año, por cada nueva intimación que fuera necesario formul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3º:</w:t>
      </w:r>
      <w:r>
        <w:rPr>
          <w:rFonts w:ascii="Arial" w:hAnsi="Arial"/>
        </w:rPr>
        <w:t xml:space="preserve"> Las sanciones que determinan los artículos anteriores, serán aplicadas, sin necesidad de trámite previo, procediendo las mismas, por vencimiento de los plazos establecidos. En el supuesto de haberse, aplicado el procedimiento, que determina el artículo 10º, la presentación de la documentación requerida, dará lugar a la reiniciación de los trámites suspendi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4º:</w:t>
      </w:r>
      <w:r>
        <w:rPr>
          <w:rFonts w:ascii="Arial" w:hAnsi="Arial"/>
        </w:rPr>
        <w:t xml:space="preserve"> Si se verificara que los fondos han sido utiulizados con destino distinto a aquel para el cuál fue concedido el subsidio, y/o considerara que “PRIMA FACIE”, existe la presunción de que ha cometido delito de malversación o defraudación, se dará intervención a la Justicia en lo Penal, sin perjuicio de las sanciones que correspondieran en el Orden Administrativ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pPr>
      <w:r>
        <w:rPr>
          <w:rFonts w:ascii="Arial" w:hAnsi="Arial"/>
          <w:b/>
          <w:u w:val="single"/>
        </w:rPr>
        <w:t>ARTICULO 1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0 DE JULI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85-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JULI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45/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526</Characters>
  <CharactersWithSpaces>450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6:00Z</dcterms:created>
  <dc:creator>SECRETARIA ADMINISTRATIVA</dc:creator>
  <dc:description/>
  <dc:language>en-US</dc:language>
  <cp:lastModifiedBy/>
  <dcterms:modified xsi:type="dcterms:W3CDTF">2009-04-24T09:3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